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41"/>
        <w:gridCol w:w="3347"/>
      </w:tblGrid>
      <w:tr>
        <w:trPr>
          <w:trHeight w:val="1990" w:hRule="atLeast"/>
        </w:trPr>
        <w:tc>
          <w:tcPr>
            <w:tcW w:w="4361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СПУБЛИКИ БУР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УРЯТ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СПУБЛИКАНСКИЙ ИНСТИТУТ ОБРАЗОВАТЕЛЬНОЙ ПОЛИТИКИ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ГАУ ДПО РБ «БРИОП»)</w:t>
            </w:r>
          </w:p>
        </w:tc>
        <w:tc>
          <w:tcPr>
            <w:tcW w:w="2641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1332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УРЯАД УЛАС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ЭРГЭЖЭЛЭЙ НЭМЭЛТЭ ҺУРАЛСАЛАЙ ГҮРЭНЭЙ БЭЕЭ ДААҺАН ЭМХИ ЗУРГА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УРЯАДАЙ УЛАС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ҺУРАЛСАЛАЙ БОДОЛ НЭБТЭРҮҮЛГ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ЭЭДЭ ҺУРГУУЛИ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34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abic Typesetting"/>
                <w:sz w:val="16"/>
                <w:szCs w:val="16"/>
              </w:rPr>
            </w:pPr>
            <w:r>
              <w:rPr>
                <w:rFonts w:eastAsia="SimSun;宋体" w:cs="Arabic Typesetting" w:ascii="Calibri" w:hAnsi="Calibri"/>
                <w:sz w:val="16"/>
                <w:szCs w:val="16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</w:t>
            </w:r>
            <w:r>
              <w:rPr>
                <w:rFonts w:eastAsia="SimSun;宋体" w:cs="Book Antiqua" w:ascii="Book Antiqua" w:hAnsi="Book Antiqua"/>
                <w:sz w:val="22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eastAsia="SimSun;宋体" w:cs="Book Antiqua" w:ascii="Book Antiqua" w:hAnsi="Book Antiqua"/>
                <w:sz w:val="22"/>
              </w:rPr>
              <w:t>Тел.: (301-2) 21-61-13, 21-22-51, факс 21-61-13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</w:t>
            </w:r>
            <w:r>
              <w:rPr>
                <w:rFonts w:eastAsia="SimSun;宋体" w:cs="Book Antiqua" w:ascii="Book Antiqua" w:hAnsi="Book Antiqua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 w:cs="Book Antiqua" w:ascii="Book Antiqua" w:hAnsi="Book Antiqua"/>
                  <w:sz w:val="22"/>
                  <w:lang w:val="en-US"/>
                </w:rPr>
                <w:t>briep</w:t>
              </w:r>
              <w:r>
                <w:rPr>
                  <w:rStyle w:val="InternetLink"/>
                  <w:rFonts w:eastAsia="SimSun;宋体" w:cs="Book Antiqua" w:ascii="Book Antiqua" w:hAnsi="Book Antiqua"/>
                  <w:sz w:val="22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SimSun;宋体" w:cs="Arabic Typesetting"/>
                <w:sz w:val="16"/>
                <w:szCs w:val="16"/>
              </w:rPr>
            </w:pPr>
            <w:r>
              <w:rPr>
                <w:rFonts w:eastAsia="SimSun;宋体" w:cs="Arabic Typesetting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 № 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№ 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ям рай (гор) управлений образованием, специалистам, методистам, руководителям ОУ, учителям истории и обществозн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коллеги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</w:rPr>
        <w:t xml:space="preserve">ГАУ ДПО РБ «Бурятский республиканский институт образовательной политики» информирует о проведении с 22 октября по 22 декабря 2020 г. заочного </w:t>
      </w:r>
      <w:r>
        <w:rPr>
          <w:b/>
          <w:color w:val="000000"/>
        </w:rPr>
        <w:t>Конкурса методических разработок уроков и внеурочных мероприятий по теме «Трудные вопросы истории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Цель Конкурса:</w:t>
      </w:r>
      <w:r>
        <w:rPr/>
        <w:t xml:space="preserve"> повышение уровня компетентности педагогов общеобразовательных организаций в области преподавания наиболее важных, ключевых вопросов истории России в соответствии с концептуальными основами Историко-культурного стандарта, задачами формирования общекультурной компетентности и гражданской идентичности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Номинации Конкурса:</w:t>
      </w:r>
    </w:p>
    <w:p>
      <w:pPr>
        <w:pStyle w:val="Normal"/>
        <w:jc w:val="both"/>
        <w:rPr/>
      </w:pPr>
      <w:r>
        <w:rPr/>
        <w:t>- методическая разработка урока истории, посвященного трудным вопросам истории, в соответствии с Историко-культурным стандартом;</w:t>
      </w:r>
    </w:p>
    <w:p>
      <w:pPr>
        <w:pStyle w:val="Normal"/>
        <w:jc w:val="both"/>
        <w:rPr/>
      </w:pPr>
      <w:r>
        <w:rPr/>
        <w:t>- методическая разработка внеурочного мероприятия, посвященного трудным вопросам истории, в соответствии с Историко-культурным стандар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и Конкурса получают сертификаты, победители - дипло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и и материалы принимаются со дня публикации информационного письма и Положения о конкурсе по электронному адресу: </w:t>
      </w:r>
      <w:r>
        <w:rPr>
          <w:lang w:val="en-US"/>
        </w:rPr>
        <w:t>danzanova</w:t>
      </w:r>
      <w:r>
        <w:rPr/>
        <w:t>-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нтактное лицо: Данзанова Аюна Аюшеевна, ст. преподаватель КГД БРИОП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. 89021683532, эл. почта </w:t>
      </w:r>
      <w:r>
        <w:rPr>
          <w:color w:val="000000"/>
          <w:lang w:val="en-US"/>
        </w:rPr>
        <w:t>danzanova</w:t>
      </w:r>
      <w:r>
        <w:rPr>
          <w:color w:val="000000"/>
        </w:rPr>
        <w:t>-2010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4 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ектор                                                                                            В.Ц. Цы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Ректор ГАУ ДПО РБ «БРИО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/ </w:t>
      </w:r>
      <w:r>
        <w:rPr>
          <w:sz w:val="28"/>
          <w:szCs w:val="28"/>
        </w:rPr>
        <w:t>В.Ц. Цыре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_»___________</w:t>
      </w:r>
      <w:r>
        <w:rPr>
          <w:sz w:val="28"/>
          <w:szCs w:val="28"/>
        </w:rPr>
        <w:t>2020 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заочном конкурсе методических разработ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ов, внеурочных мероприятий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рудные вопросы истор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статус, цель, задачи и порядок проведения конкурса методических разработок по теме «Трудные вопросы истори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 Организатор Конкурса: кафедра гуманитарных дисциплин ГАУ ДПО РБ «Бурятский республиканский институт образовательной полит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Участниками Конкурса являются: учителя истории образовательных организаций Республики Бурят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Конкурс проводится с целью повышения уровня компетентности педагогов общеобразовательных организаций в области преподавания наиболее важных, ключевых вопросов истории России и в соответствии с концептуальными основами Историко-культурного стандарта, задачами формирования общекультурной компетентности и гражданской идентичности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 Задачи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научно-методического сопровождения учителей истории общеобразовательных организаций Республики Бурятия, пополнение информационного банка методически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диссеминации опыта работы учителей истории образовательных организаций Республики Бурятия по исследованию и преподаванию тем школьного курса истории, относящихся к «трудным вопросам истории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имулирование и поддержка учителей истории, разрабатывающих методические материалы в соответствии с Концепцией нового учебно-методического комплекса по отечественной истории и Историко-культурным стандартом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щее руководство подготовкой и проведением Конкурса осуществляет организационный комитет (далее – Оргкомите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формируется из сотрудников кафедры гуманитарных дисциплин ГАУ ДПО РБ «БРИОП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утверждает сроки и порядок проведения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комиссия проводит экспертную оценку конкурсных работ, определяет победителей в каждой номинации, подводит итоги Конкурса с оформлением протоко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 Сроки и порядок проведения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 Конкурс проводится с «22» октября по «22» декабря 2020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Конкурс проводится в 2 эта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этап – прием заявок на участие в Конкурсе и методических разработок по объявленным номинациям (с 22.10.2020 г.  по 01.12.2020 г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 этап – экспертиза методических разработок, подведение итогов конкурса по номинациям (с 02.12.2020 г. по 15.12.2020 г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  Конкурс проводится по двум номинац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тодическая разработка урока истории, посвященного трудным вопросам истории, и в соответствии с Историко-культурным стандарт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внеурочного мероприятия, посвященного трудным вопросам истории, и в соответствии с Историко-культурным стандарт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Конкурсе необходимо представить в Оргкомитет следующие материа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заявка участника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тодическая разработка в соответствии с заявленной номинацией (требования к оформлению работы даны в Приложении 2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Рекомендуемые темы конкурсных работ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Образование Древнерусского государства и роль варягов в этом процес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ществование древнерусской народности и восприятие наследия Древней Руси как общего фундамента истории России, Украины и Белору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й выбор Александра Невск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Роль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 в российской истории: реформы и их це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пытки ограничения власти главы государства в период Смуты и в эпоху дворцовых переворотов, возможные причины неудач этих попыт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соединение Украины к России (причины и последств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ундаментальные особенности социального и политического строя России (крепостное право, самодержавие) в сравнении с государствами Западной Европ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чины, особенности, последствия и цена петровских преобраз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чины, последствия и оценка падения монархии в России, революции 1917г., прихода к власти большевиков и их победы в гражданской вой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ричины свертывания нэпа, оценка результатов индустриализации, коллективизации и преобразований в сфере куль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чины, последствия и оценка установления однопартийной диктатуры и единовластия И.В. Сталина; причины репресс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ценка внешней политики СССР накануне и в годы Второй мировой вой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чины и цена победы СССР в Великой Отечественной вой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ценка деятельности СССР в условиях «холодной войн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чины, последствия и оценка реформ Н.С. Хруще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ценка правления Л.И. Брежнева и роли диссидентского движения в истории стра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чины, последствия и оценка «перестройки» и распада ССС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чины, последствия и оценка стабилизации экономики и политической системы России в 2000-е г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. Соответствие методической разработки теме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 представленных материалов заявленной номинации (0-5 б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. Научная и методическая грамотность представленной разрабо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описания урока или мероприятия, обоснованность его места в образовательной деятельности. Корректность учебного содержания и использования научного языка, соответствие возрастным особенностям обучающихся и требованиям образовательной программы; разнообразие форм работы с информацией и использование разных источников; соответствие методов и приемов целеполаганию (0-5 б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3. Воспитательный потенциал представленной разрабо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 методов работы по формированию общекультурной компетентности и гражданской идентичности обучающихся. Сохранение памяти о значимых для патриотического воспитания событиях в истории России (0-5 б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4. Инновационный потенц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зна педагогических идей и технологий, представленных в методической разработке. Создание условий для активной и разнообразной деятельности обучающихся (0-5 б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Использование источников и рес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чество использованных материалов, в том числе научной и художественной литературы, документов, периодической печати, архивных материалов, материалов музейных фондов, иллюстраций, картографического материала и т.д. (0-5 б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е количество  - 25 б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1. Победители в номинациях Конкурса награждаются дипломами ГАУ ДПО РБ «БРИОП» за 1, 2 и 3 мес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Участникам Конкурса вручаются сертификаты.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(полностью):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ый адрес: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конкурса: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:_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01.12.2020г.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danzanova</w:t>
        </w:r>
        <w:r>
          <w:rPr>
            <w:rStyle w:val="InternetLink"/>
            <w:sz w:val="28"/>
            <w:szCs w:val="28"/>
          </w:rPr>
          <w:t>-20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подает каждый участник, участники-соавторы подают коллективную заявк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конкурс предоставляются в электронном виде. Рекомендуемый объем конкурсной работы 3-7 страниц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ат страницы: А 4, все поля – 2 с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«Times New Roman», 12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- Междустрочный интервал – одинар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етодические разработки должны представлять собой оригинальные авторские идеи (приемы, формы, средства обучения, воспитания, примеры интересных задач, упражнений и др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 работе необходимо приложить заявку н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курсные работы не рецензируются и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териалы принимаются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danzanova</w:t>
        </w:r>
        <w:r>
          <w:rPr>
            <w:rStyle w:val="InternetLink"/>
            <w:sz w:val="28"/>
            <w:szCs w:val="28"/>
          </w:rPr>
          <w:t>-20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ep@mail.ru" TargetMode="External"/><Relationship Id="rId4" Type="http://schemas.openxmlformats.org/officeDocument/2006/relationships/hyperlink" Target="mailto:danzanova-2010@yandex.ru" TargetMode="External"/><Relationship Id="rId5" Type="http://schemas.openxmlformats.org/officeDocument/2006/relationships/hyperlink" Target="mailto:danzanova-201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2:00Z</dcterms:created>
  <dc:creator>OEM</dc:creator>
  <dc:description/>
  <cp:keywords/>
  <dc:language>en-US</dc:language>
  <cp:lastModifiedBy>Иван</cp:lastModifiedBy>
  <cp:lastPrinted>2020-10-22T11:17:00Z</cp:lastPrinted>
  <dcterms:modified xsi:type="dcterms:W3CDTF">2020-10-23T02:35:00Z</dcterms:modified>
  <cp:revision>14</cp:revision>
  <dc:subject/>
  <dc:title>  </dc:title>
</cp:coreProperties>
</file>