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наблюдения внеурочного занят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spacing w:before="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Параметры</w:t>
        <w:br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азатели</w:t>
        <w:br/>
        <w:t>1. Дата проведения занятия</w:t>
        <w:br/>
        <w:br/>
        <w:t>2. Класс</w:t>
        <w:br/>
        <w:br/>
        <w:t>3. Учитель</w:t>
        <w:br/>
        <w:br/>
        <w:t>4. Тема занятия</w:t>
        <w:br/>
        <w:br/>
        <w:t>5. Соответствие темы  интересам учащихся,</w:t>
      </w:r>
    </w:p>
    <w:p>
      <w:pPr>
        <w:pStyle w:val="Style15"/>
        <w:spacing w:before="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возрастным особенностям</w:t>
        <w:br/>
        <w:br/>
        <w:t>6.Заинтересованность учащихся в тематике предлагаемого внеурочного мероприятия                                                                       (высокая, низкая)</w:t>
        <w:br/>
        <w:t>7.Цель занятия</w:t>
        <w:br/>
        <w:t>8. Направление внеурочной деятельности (спортивно-оздоровительное, духовно-нравственное, общекультурное, общеинтеллектуальное, социальное)</w:t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9. Вид внеурочной деятельности (познавательная, игровая, трудовая, досугово-развлекательная, спортивно-оздоровительная, художественное творчество, социальное творчество, проблемно-ценностное общение)</w:t>
        <w:br/>
        <w:t>10.Форма проведения (практикум, кружок, экскурсия, клубное занятие, научная конференция и т.д.)</w:t>
        <w:br/>
        <w:t>11.Обеспечены ли органическая, двусторонняя связь урочной и внеурочной деятельности, приближенность к естественно мотивированной коммуникации, расширение и варьирование урочной тематики в новых ситуациях;</w:t>
        <w:br/>
        <w:t>12. Какие УУД формировались  на занятии (личностные, метапредметные, предметные)?</w:t>
        <w:br/>
        <w:br/>
        <w:t>13.Какой уровень результатов внеурочной деятельности достигнут?</w:t>
        <w:br/>
        <w:t>Первый уровень результатов — приобретение школьником социальных знаний</w:t>
        <w:br/>
        <w:t xml:space="preserve">Второй уровень результатов — получение школьником опыта переживания и позитивного отношения к базовым ценностям общества </w:t>
        <w:br/>
        <w:t>Третий уровень результатов — получение школьником опыта самостоятельного общественного действия</w:t>
        <w:br/>
        <w:br/>
        <w:t>14. Предложения и замечания</w:t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2:37:00Z</dcterms:created>
  <dc:creator>SamLab.ws</dc:creator>
  <dc:description/>
  <cp:keywords/>
  <dc:language>en-US</dc:language>
  <cp:lastModifiedBy>SamLab.ws</cp:lastModifiedBy>
  <cp:lastPrinted>2002-01-01T17:51:00Z</cp:lastPrinted>
  <dcterms:modified xsi:type="dcterms:W3CDTF">2002-01-01T14:53:00Z</dcterms:modified>
  <cp:revision>4</cp:revision>
  <dc:subject/>
  <dc:title/>
</cp:coreProperties>
</file>