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спитательная работа в условиях реализации ФГОС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1. Образованию отводится 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Ценности личности формируются в семье, неформальных сообществах, трудовых, армейских и других коллективах, в сфере массовой информации, искусства, отдыха и т. д. Но 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Новая российская общеобразовательная школа должна стать важнейшим фактором, обеспечивающим социокультурную модернизацию российского общества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Именно в школе должна быть сосредоточена не только интеллектуальная, но и гражданская, духовная и культурная жизнь школьника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2007 — 2008 гг. в посланиях Президента России Федеральному Собранию Российской Федерации было подчёркнуто, что «духовное единство народа и объединяющие нас моральные ценности — это такой же важный фактор развития, как политическая и экономическая стабильность…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, фундаментом для экономических и политических отношений». 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32"/>
        </w:rPr>
        <w:t>2. Концепция духовно-нравственного развития и воспитания личности гражданина России является методологической основой разработки и реализации Федерального государственного образовательного стандарта общего образования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32"/>
        </w:rPr>
        <w:instrText xml:space="preserve"> HYPERLINK "http://edu.prosv-ipk.ru/school" \l "any/457bdb82-eb05-40aa-b705-10e82b25859e/2b405b20-0c35-46ab-ae49-67e430392345/1/0f184714-2c22-4e6e-aca4-9e567ffba3e9%23any/457bdb82-eb05-40aa-b705-10e82b25859e/2b405b20-0c35-46ab-ae49-67e430392345/1/0f184714-2c22-4e6e-aca4-9e567ffba3e9"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Концепция представляет собой ценностно-нормативную основу взаимодействия общеобразовательных учреждений с другими субъектами социализации — семьё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3. Концепция определя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характер современного национального воспитательного идеал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цели и задачи духовно-нравственного развития и воспитания детей и молодёж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систему базовых национальных ценностей, на основе которых возможна духовно-нравственная консолидация многонационального народ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основные социально-педагогические условия и принципы духовно-нравственного развития и воспитания обучающихся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Концепция формулирует социальный заказ современной общеобразовательной школе как определённую систему общих педагогических требований, соответствие которым обеспечит эффективное участие образования в решении важнейших общенацион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32"/>
        </w:rPr>
        <w:t>Социальный заказ образованию устанавливается в следующей системе фундаментальных социальных и педагогических понятий: нация, национальное государство, национальное самосознание (идентичность), формирование национальной идентичности, патриотизм, гражданское общество, многообразие культур и народов, межэтнический мир и согласие, социализация, развитие, воспитание, национальный воспитательный идеал, базовые национальные ценности, духовно-нравственное развитие личности, духовно-нравственное воспитание личности гражданина Росси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Во все времена узкий прагматизм, увлечённость сиюминутным, преходящим в ущерб вечному, непреходящему пагубны для дела воспитания. </w:t>
      </w:r>
      <w:hyperlink r:id="rId2">
        <w:r>
          <w:rPr>
            <w:rStyle w:val="InternetLink"/>
            <w:color w:val="000000"/>
            <w:sz w:val="28"/>
            <w:szCs w:val="32"/>
            <w:u w:val="none"/>
          </w:rPr>
          <w:t>В Концепции духовно-нравственного развития и воспитания личности гражданина России</w:t>
        </w:r>
      </w:hyperlink>
      <w:r>
        <w:rPr>
          <w:sz w:val="28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1" w:after="31"/>
        <w:jc w:val="both"/>
        <w:outlineLvl w:val="2"/>
        <w:rPr>
          <w:vanish/>
          <w:sz w:val="28"/>
          <w:szCs w:val="32"/>
        </w:rPr>
      </w:pPr>
      <w:r>
        <w:rPr>
          <w:vanish/>
          <w:sz w:val="28"/>
          <w:szCs w:val="32"/>
        </w:rPr>
        <w:t>Из Концепции духовно-нравственного развития и воспитания личности гражданина России</w:t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«Воспитание ориентировано на достижение определённого идеала, т. е. образа человека, имеющего приоритетное значение для общества в конкретно-исторических социокультурных условиях.</w:t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В средневековой Руси воспитательный идеал был укоренён в религии и представлен для православных христиан прежде всего в образе Иисуса Христа. Православная церковь направляла и объединяла деятельность семьи, народа и государства в общем пространстве религиозного, духовно-нравственного воспитания. Православная вера была одним из важных факторов, обеспечивающих духовное единство народа.</w:t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Для сохранения целостности страны, территория которой постоянно расширялась, нужна была общая система нравственных ориентиров, ценностей и смыслов жизни, таких, как честь, верность, соборность, самоотверженность, служение, любовь. Православие объединяло русских людей (ими считались все принявшие православие, а не только этнические русские) в единый народ. Именно поэтому защита русской земли приравнивалась к защите православия, что и породило такой компонент самосознания, как образ Святой Православной Руси.</w:t>
      </w:r>
    </w:p>
    <w:p>
      <w:pPr>
        <w:pStyle w:val="Normal"/>
        <w:shd w:fill="FFFFFF" w:val="clear"/>
        <w:ind w:firstLine="264"/>
        <w:jc w:val="both"/>
        <w:rPr/>
      </w:pPr>
      <w:r>
        <w:rPr>
          <w:vanish/>
          <w:sz w:val="28"/>
          <w:szCs w:val="32"/>
        </w:rPr>
        <w:t>В XVIII в. Россия стала империей, сила которой заключалась в централизации и концентрации государственной власти в руках правящего монарха — императора. Государство возвышалось над церковью, был сформулирован новый воспитательный идеал — «человек государственный, слуга царю и Отечеству». Образовательная система стала ориентироваться на задачи подготовки профессиональных кадров для государственных нужд. «Всяческое беззаветное служение на благо и на силу Отечества, — утверждал М.В. Ломоносов, — должно быть мерилом жизненного смысла»</w:t>
      </w:r>
      <w:hyperlink r:id="rId3">
        <w:r>
          <w:rPr>
            <w:rStyle w:val="InternetLink"/>
            <w:b w:val="false"/>
            <w:bCs w:val="false"/>
            <w:vanish/>
            <w:sz w:val="28"/>
            <w:szCs w:val="32"/>
            <w:vertAlign w:val="superscript"/>
          </w:rPr>
          <w:t>1</w:t>
        </w:r>
      </w:hyperlink>
      <w:r>
        <w:rPr>
          <w:vanish/>
          <w:sz w:val="28"/>
          <w:szCs w:val="32"/>
        </w:rPr>
        <w:t xml:space="preserve"> </w:t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 xml:space="preserve">Ломоносов М.В. Для пользы общества. — М., 1990. — С. 42. </w:t>
      </w:r>
      <w:r>
        <w:rPr>
          <w:vanish/>
          <w:sz w:val="28"/>
          <w:szCs w:val="32"/>
        </w:rPr>
        <w:br w:type="textWrapping" w:clear="all"/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 xml:space="preserve">. Главным в воспитании стало формирование человека-патриота, отличающегося высокой нравственностью, любовью к науке, трудолюбием, служением России. Для императорской России был характерен идеал полезного государству и Отечеству гражданина. </w:t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В советский период государство обрело всю полноту власти над гражданином и его частной жизнью. Устраняя влияние церкви на общественную и личную жизнь, подавляя религиозное сознание, советское государство само стало претендовать на роль новой вселенской церкви. Спектр жизненных смыслов был сжат до веры в коммунизм и служения коммунистической партии.</w:t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Вместе с тем советская эпоха в отечественной истории сформировала высокий педагогический идеал — воспитание всесторонне развитой личности, дала примеры массового патриотизма, героического служения, вплоть до самопожертвования, во имя будущего своей страны и своего народа, пренебрежения материальным во имя идеального.</w:t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В 90-е гг. ХХ в. в России был сформирован идеал свободной в своём самоопределении и развитии личности, «освобождённой» от ценностей, национальных традиций, обязательств перед обществом.</w:t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Сегодня, на новом этапе развития Российской Федерации, при определении современного национального воспитательного идеала необходимо в полной мере учитыва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преемственность современного национального воспитательного идеала по отношению к национальным воспитательным идеалам прошлых эпо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духовно-нравственные ценности, определённые в соответствии с действующим российск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внешние и внутренние вызовы, стоящие перед Россией.</w:t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Национальным приоритетом, важнейшей национальной задачей, является приумножение многонационального народа Российской Федерации в численности, повышение качества его жизни, труда и творчества, укрепление духовности и нравственности, гражданской солидарности и государственности, развитие национальной культуры.»</w:t>
      </w:r>
    </w:p>
    <w:p>
      <w:pPr>
        <w:pStyle w:val="Normal"/>
        <w:shd w:fill="FFFFFF" w:val="clear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br w:type="textWrapping" w:clear="all"/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тверждается целесообразность воспитательной деятельности только с опорой на национальный воспитательный идеал. Современны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 — задаёт вертикальное измерение всем педагогическим и общественным усилиям на ниве воспитания, скрепляет прошлое, настоящее и будущее российск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5. Концепция определяет цель и задачи духовно-нравственного развития и воспитания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rStyle w:val="StrongEmphasis"/>
          <w:b w:val="false"/>
          <w:bCs w:val="false"/>
          <w:sz w:val="28"/>
          <w:szCs w:val="32"/>
        </w:rPr>
        <w:t>В сфере личностного развития воспитание обучающихся должно обеспечить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ённость и настойчивость в достижении результа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 личности, умение им противодействова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32"/>
        </w:rPr>
        <w:instrText xml:space="preserve"> HYPERLINK "http://edu.prosv-ipk.ru/school" \l "any/457bdb82-eb05-40aa-b705-10e82b25859e/2b405b20-0c35-46ab-ae49-67e430392345/1/6af1dde6-34f3-4f92-b1ae-6feeae5ab660%23any/457bdb82-eb05-40aa-b705-10e82b25859e/2b405b20-0c35-46ab-ae49-67e430392345/1/6af1dde6-34f3-4f92-b1ae-6feeae5ab660"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rStyle w:val="StrongEmphasis"/>
          <w:b w:val="false"/>
          <w:bCs w:val="false"/>
          <w:sz w:val="28"/>
          <w:szCs w:val="32"/>
        </w:rPr>
        <w:t>В сфере общественных отношений духовно-нравственное развитие и воспитание обучающихся должно обеспечить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готовность граждан солидарно противостоять внешним и внутренним вызова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развитость чувства патриотизма и гражданской солидар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заботу о благосостоянии многонационального народа Российской Федерации, поддержание межэтнического мира и соглас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осознание безусловной ценности семьи как первоосновы нашей принадлежности к многонациональному народу Российской Федерации, Отечеству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бережное отношение к жизни человека, забота о продолжении род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законопослушность и сознательно поддерживаемый гражданами правопорядок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духовную, культурную и социальную преемственность поколений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32"/>
        </w:rPr>
        <w:instrText xml:space="preserve"> HYPERLINK "http://edu.prosv-ipk.ru/school" \l "any/457bdb82-eb05-40aa-b705-10e82b25859e/2b405b20-0c35-46ab-ae49-67e430392345/1/6628de09-78f3-4887-9b9a-47a5598e0c43%23any/457bdb82-eb05-40aa-b705-10e82b25859e/2b405b20-0c35-46ab-ae49-67e430392345/1/6628de09-78f3-4887-9b9a-47a5598e0c43"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rStyle w:val="StrongEmphasis"/>
          <w:b w:val="false"/>
          <w:bCs w:val="false"/>
          <w:sz w:val="28"/>
          <w:szCs w:val="32"/>
        </w:rPr>
        <w:t>В сфере государственных отношений духовно-нравственное развитие и воспитание обучающихся должно содействова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укреплению и совершенствованию демократического федеративного правового государства с республиканской формой правл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повышению доверия к государственным институтам со стороны граждан и общественных организац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вышению эффективности усилий государства, направленных на модернизацию страны; укреплению национальной безопасно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32"/>
        </w:rPr>
        <w:t xml:space="preserve"> Духовно-нравственное развитие и воспитание личности начинается в семье. Ценности семейной жизни, усваиваемые ребёнком с первых лет жизни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32"/>
        </w:rPr>
        <w:t>Следующая ступень развития гражданина России — это осознанное принятие личностью традиций, ценностей, особых форм культурно-исторической, социальной и духовной жизни его родного села, города, района, области, края, республики. Через семью, родственников, друзей, природную среду и социальное окружение наполняются конкретным содержанием такие понятия, как «малая Родина», «Отечество», «родная земля», «родной язык», «моя семья и род», «мой дом»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Более высокой ступенью духовно-нравственного развития гражданина России является принятие культуры и духовных традиций многонационального народа Российской Федерации. Российскую идентичность и культуру можно сравнить со стволом могучего дерева, корни которого образуют культуры многонационального народа России. Важным этапом развития гражданского самосознания является укоренённость в этнокультурных традициях, к которым человек принадлежит по факту своего происхождения и начальной социализации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Ступень российской гражданской идентичности — это высшая ступень процесса духовно-нравственного развития личности россиянина, его гражданского, патриотического воспитания. Россиянином становится человек, осваивающий культурные богатства своей страны и многонационального народа Российской Федерации, осознающий их значимость, особенности, единство и солидарность в судьбе России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Важным свойством духовно-нравственного развития гражданина России является открытость миру, диалогичность с другими национальными культ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Программы духовно-нравственного развития и воспитания школьников, разрабатываемые и реализуемые общеобразовательными учреждениями совместно с другими субъектами социализации, должны обеспечивать полноценную и последовательную идентификацию обучающегося с семьёй, культурно-региональным сообществом, многонациональным народом Российской Федерации, открытым для диалога с мировым сообществом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7.</w:t>
      </w:r>
      <w:r>
        <w:rPr>
          <w:sz w:val="28"/>
          <w:szCs w:val="32"/>
        </w:rPr>
        <w:t xml:space="preserve"> Основным содержанием духовно-нравственного развития, воспитания и социализации являются </w:t>
      </w:r>
      <w:r>
        <w:rPr>
          <w:rStyle w:val="StrongEmphasis"/>
          <w:b w:val="false"/>
          <w:bCs w:val="false"/>
          <w:sz w:val="28"/>
          <w:szCs w:val="32"/>
        </w:rPr>
        <w:t>базовые национальные ценности</w:t>
      </w:r>
      <w:r>
        <w:rPr>
          <w:sz w:val="28"/>
          <w:szCs w:val="32"/>
        </w:rPr>
        <w:t xml:space="preserve">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развитие страны в современных условиях. 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Базовые национальные ценности производны от национальной жизни России во всей её исторической и культурной полноте, этническом многообразии. В сфере национальной жизни можно выделить источники нравственности и человечности, т. е. те области общественных отношений, деятельности и сознания, опора на которые позволяет человеку противостоять разрушительным влияниям и продуктивно развивать своё сознание, жизнь, саму систему общественных отношений. 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32"/>
        </w:rPr>
        <w:t xml:space="preserve">Соответственно традиционным источникам нравственности определяются и базовые национальные ценности, каждая из которых раскрывается в системе нравственных </w:t>
      </w:r>
      <w:r>
        <w:rPr>
          <w:rStyle w:val="StrongEmphasis"/>
          <w:b w:val="false"/>
          <w:bCs w:val="false"/>
          <w:sz w:val="28"/>
          <w:szCs w:val="32"/>
        </w:rPr>
        <w:t>ценностей (представлений):</w:t>
      </w:r>
      <w:r>
        <w:rPr>
          <w:sz w:val="28"/>
          <w:szCs w:val="32"/>
        </w:rPr>
        <w:t xml:space="preserve"> 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32"/>
        </w:rPr>
        <w:instrText xml:space="preserve"> HYPERLINK "http://edu.prosv-ipk.ru/school" \l "any/457bdb82-eb05-40aa-b705-10e82b25859e/2b405b20-0c35-46ab-ae49-67e430392345/1/36143253-3ab6-4081-8ddf-714223ebdb63%23any/457bdb82-eb05-40aa-b705-10e82b25859e/2b405b20-0c35-46ab-ae49-67e430392345/1/36143253-3ab6-4081-8ddf-714223ebdb63"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патриотизм</w:t>
      </w:r>
      <w:r>
        <w:rPr>
          <w:sz w:val="28"/>
          <w:szCs w:val="32"/>
        </w:rPr>
        <w:t xml:space="preserve"> — любовь к России, к своему народу, к своей малой Родине, служение Отечеств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социальная солидарность</w:t>
      </w:r>
      <w:r>
        <w:rPr>
          <w:sz w:val="28"/>
          <w:szCs w:val="32"/>
        </w:rPr>
        <w:t xml:space="preserve"> —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гражданственность</w:t>
      </w:r>
      <w:r>
        <w:rPr>
          <w:sz w:val="28"/>
          <w:szCs w:val="32"/>
        </w:rPr>
        <w:t xml:space="preserve"> —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семья</w:t>
      </w:r>
      <w:r>
        <w:rPr>
          <w:sz w:val="28"/>
          <w:szCs w:val="32"/>
        </w:rPr>
        <w:t xml:space="preserve"> —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труд и творчество</w:t>
      </w:r>
      <w:r>
        <w:rPr>
          <w:sz w:val="28"/>
          <w:szCs w:val="32"/>
        </w:rPr>
        <w:t xml:space="preserve"> — уважение к труду, творчество и созидание, целеустремлённость и настойчивость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наука</w:t>
      </w:r>
      <w:r>
        <w:rPr>
          <w:sz w:val="28"/>
          <w:szCs w:val="32"/>
        </w:rPr>
        <w:t xml:space="preserve"> — ценность знания, стремление к истине, научная картина ми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традиционные российские религии</w:t>
      </w:r>
      <w:r>
        <w:rPr>
          <w:sz w:val="28"/>
          <w:szCs w:val="32"/>
        </w:rPr>
        <w:t xml:space="preserve">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искусство и литература</w:t>
      </w:r>
      <w:r>
        <w:rPr>
          <w:sz w:val="28"/>
          <w:szCs w:val="32"/>
        </w:rPr>
        <w:t xml:space="preserve"> —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природа</w:t>
      </w:r>
      <w:r>
        <w:rPr>
          <w:sz w:val="28"/>
          <w:szCs w:val="32"/>
        </w:rPr>
        <w:t xml:space="preserve"> —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человечество</w:t>
      </w:r>
      <w:r>
        <w:rPr>
          <w:sz w:val="28"/>
          <w:szCs w:val="32"/>
        </w:rPr>
        <w:t xml:space="preserve"> — мир во всём мире, многообразие культур и народов, прогресс человечества, международное сотрудничество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32"/>
        </w:rPr>
        <w:instrText xml:space="preserve"> HYPERLINK "http://edu.prosv-ipk.ru/school" \l "any/457bdb82-eb05-40aa-b705-10e82b25859e/2b405b20-0c35-46ab-ae49-67e430392345/1/b2b56fce-5026-4ef9-a4fe-9bcf8068ca57%23any/457bdb82-eb05-40aa-b705-10e82b25859e/2b405b20-0c35-46ab-ae49-67e430392345/1/b2b56fce-5026-4ef9-a4fe-9bcf8068ca57"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Система базовых национальных ценностей лежит в основе представления о единой нации и готовности основных социальных сил к гражданской консолидации на основе общих ценностей и социальных смыслов в решении общенациональных задач, среди которых воспитание детей и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32"/>
        </w:rPr>
        <w:t xml:space="preserve"> В пояснительной записке к Примерной программе духовно-нравственного развития и воспитания обучающихся на ступени начального общего образования указывается, что в соответствии с требованиями Стандарта, Концепция и Примерная программа являются ориентиром для формирования всех разделов основной образовательной программы начального общего образования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Примерная программа духовно-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-нравственного развития и воспитания учащихся начальной школы с учётом культурно-исторических, этнических, социально-экономических, демографических и иных особенностей региона, запросов семей и других субъектов образовательного процесса. В этой программе должны быть конкретизированы ценности, задачи, содержание, планируемые результаты, а также формы воспитания и социализации младших школьников, способы взаимодействия с семьёй, учреждениями дополнительного образования, традиционными религиозными и другими общественными организац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обственная программа образовательного учреждения должна содержать теоретические положения и методические рекомендации по формированию целостной образовательной среды и целостного пространства духовно-нравственного развития младшего школьника, иначе определяемого как уклад школьной жизн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Примерная программа духовно-нравственного развития и воспитания младших школьников содержит шесть разделов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Первые два — «Цель и задачи духовно-нравственного развития и воспитания обучающихся на ступени начального общего образования» и «Ценностные установки духовно-нравственного развития и воспитания российских школьников» в основном воспроизводят соответствующие разделы Концепции, ориентируя их содержание на начальную общеобразовательную школу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В третьем разделе Программы на основе базовых национальных ценностей и источников нравственности, зафиксированных Концепцией, обозначены основные направления воспитания и социализации младших школьников: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— </w:t>
      </w:r>
      <w:r>
        <w:rPr>
          <w:sz w:val="28"/>
          <w:szCs w:val="32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— </w:t>
      </w:r>
      <w:r>
        <w:rPr>
          <w:sz w:val="28"/>
          <w:szCs w:val="32"/>
        </w:rPr>
        <w:t>воспитание нравственных чувств и этического сознания;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— </w:t>
      </w:r>
      <w:r>
        <w:rPr>
          <w:sz w:val="28"/>
          <w:szCs w:val="32"/>
        </w:rPr>
        <w:t>воспитание трудолюбия, творческого отношения к учению, труду, жизни;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— </w:t>
      </w:r>
      <w:r>
        <w:rPr>
          <w:sz w:val="28"/>
          <w:szCs w:val="32"/>
        </w:rPr>
        <w:t>формирование ценностного отношения к здоровью и здоровому образу жизни;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— </w:t>
      </w:r>
      <w:r>
        <w:rPr>
          <w:sz w:val="28"/>
          <w:szCs w:val="32"/>
        </w:rPr>
        <w:t>воспитание ценностного отношения к природе, окружающей среде;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— </w:t>
      </w:r>
      <w:r>
        <w:rPr>
          <w:sz w:val="28"/>
          <w:szCs w:val="32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При этом подчёркивается взаимодополнительный характер этих направлений, возможность субъекту воспитания устанавливать приоритет того или иного направления и невозможность игнорировать, ущемлять любое из них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32"/>
        </w:rPr>
        <w:instrText xml:space="preserve"> HYPERLINK "http://edu.prosv-ipk.ru/school" \l "any/457bdb82-eb05-40aa-b705-10e82b25859e/2b405b20-0c35-46ab-ae49-67e430392345/2/24ada128-9862-42be-a692-9960f02eb0c6%23any/457bdb82-eb05-40aa-b705-10e82b25859e/2b405b20-0c35-46ab-ae49-67e430392345/2/24ada128-9862-42be-a692-9960f02eb0c6"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rStyle w:val="StrongEmphasis"/>
          <w:b w:val="false"/>
          <w:bCs w:val="false"/>
          <w:sz w:val="28"/>
          <w:szCs w:val="32"/>
        </w:rPr>
        <w:t>Образовательное учреждение может отдавать приоритет тому или иному направлению духовно-нравственного развития и воспитания, выделяя его для конкретных условий осуществления образовательного процесса как ведущее. Однако в качестве важнейшей цели образования остаётся духовно-нравственное развитие личности в контексте становления её граждан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32"/>
        </w:rPr>
        <w:t xml:space="preserve"> Согласно Программе, деятельность школы как института воспитания должна быть направлена на формирование морально-нравственного, личностно развивающего, социально открытого </w:t>
      </w:r>
      <w:r>
        <w:rPr>
          <w:rStyle w:val="StrongEmphasis"/>
          <w:b w:val="false"/>
          <w:bCs w:val="false"/>
          <w:sz w:val="28"/>
          <w:szCs w:val="32"/>
        </w:rPr>
        <w:t>уклада школьной жизни</w:t>
      </w:r>
      <w:r>
        <w:rPr>
          <w:sz w:val="28"/>
          <w:szCs w:val="32"/>
        </w:rPr>
        <w:t>. Уклад возникает тогда, когда все виды и уровни деятельности ребёнка в школе пронизаны общими для детско-взрослого сообщества ценностями, нормами, установками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Для организации и полноценного функционирования такого образовательного процесса требуются согласованные усилия многих социальных субъектов: школы, семьи, учреждений дополнительного образования, культуры и спорта, традиционных религиозных организаций и общественных объединений, включая и детско-юношеские движения и организации. 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32"/>
        </w:rPr>
        <w:instrText xml:space="preserve"> HYPERLINK "http://edu.prosv-ipk.ru/school" \l "any/457bdb82-eb05-40aa-b705-10e82b25859e/2b405b20-0c35-46ab-ae49-67e430392345/2/843cbb46-d12b-4432-982f-bf96f4557781%23any/457bdb82-eb05-40aa-b705-10e82b25859e/2b405b20-0c35-46ab-ae49-67e430392345/2/843cbb46-d12b-4432-982f-bf96f4557781"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едущая, содержательно определяющая роль в создании социально-открытого уклада школьной жизни принадлежит педагогическому коллективу общеобразовательной школ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10. Это имеет прямые следствия для организации школьного воспитания: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- воспитание в школе должно идти только через совместную деятельность взрослых и детей, детей друг с другом, в которой единственно возможно принятие (а не просто узнавание) детьми ценностей;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- воспитание должно продвигать ребёнка от вопроса к вопросу, от смысла к смыслу, от понимания к пониманию. Эволюция знаний, переживаний, опыта воспитанника обеспечивается постоянным преобразованием и наращиванием содержания и форм, способов и средств, которыми располагает воспитатель;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- школьное воспитание не может поддаваться моральному релятивизму, даже если он распространён в социальной среде;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- воспитание принципиально не может быть локализовано или сведено к какому-то одному виду образовательной деятельности, но должно охватывать и пронизывать собой все виды: учебную (в границах разных образовательных дисциплин), учебно-трудовую, художественную, коммуникативную, спортивную, досуговую деятельность и др.;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- в объективной ситуации полисубъектности воспитания и социализации деятельность различных социальных институтов (семьи, СМИ, общественных и религиозных организаций, молодёжных сообществ и т. д.) должна быть согласована, и школе принадлежит ведущая роль в этом согласовании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32"/>
        </w:rPr>
        <w:instrText xml:space="preserve"> HYPERLINK "http://edu.prosv-ipk.ru/school" \l "any/457bdb82-eb05-40aa-b705-10e82b25859e/2b405b20-0c35-46ab-ae49-67e430392345/2/bd8c0231-ce18-431b-9039-ea5329a18fea%23any/457bdb82-eb05-40aa-b705-10e82b25859e/2b405b20-0c35-46ab-ae49-67e430392345/2/bd8c0231-ce18-431b-9039-ea5329a18fea"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Перечисленные подход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Необходимо обеспечивать наполнение всего уклада жизни младшего школьника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литературе и различных видах искусства, сказках, легендах и мифах. В содержании каждого из основных направлений духовно-нравственного развития и воспитания должны быть широко представлены примеры духовной, нравственной, ответственной жизни как из прошлого, так и из настоящего, в том числе получаемые при общение младших школьников с людьми, в жизни которых есть место духовному служению и моральному поступку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Уклад школьной жизни моделирует пространство культу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му педагогическая поддержка нравственного самоопределения младшего школьника есть одно из условий его духовно-нравственного развития. В процессе нравственного самоопределения пробуждается самое главное в человеке — совесть, его нравственное самос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32"/>
        </w:rPr>
        <w:t xml:space="preserve"> В  Программе подчёркивается особое значение </w:t>
      </w:r>
      <w:r>
        <w:rPr>
          <w:rStyle w:val="StrongEmphasis"/>
          <w:b w:val="false"/>
          <w:bCs w:val="false"/>
          <w:sz w:val="28"/>
          <w:szCs w:val="32"/>
        </w:rPr>
        <w:t>центрации деятельности педагога и школы на достижении воспитательного результата</w:t>
      </w:r>
      <w:r>
        <w:rPr>
          <w:sz w:val="28"/>
          <w:szCs w:val="32"/>
        </w:rPr>
        <w:t>. Такая центрация развивает педагогическую культуру воспитания, повышает общественный вес и эффективность школы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Примерные результаты 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-нравственного развития и воспитания, осуществляемых в форме аккредитационных экспертиз (при проведении государственной аккредитации образовательных учреждений) и в форме мониторинговых исследовани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ыделены и обоснованы три уровня воспитательных результатов: первый —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 п.), первичного понимания социальной реальности и повседневной жизни; второй — получение школьником опыта переживания и позитивного отношения к базовым ценностям общества; третий — получение школьником опыта самостоятельного общественного действия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08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prosv-ipk.ru/school" TargetMode="External"/><Relationship Id="rId3" Type="http://schemas.openxmlformats.org/officeDocument/2006/relationships/hyperlink" Target="http://edu.prosv-ipk.ru/schoo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57:00Z</dcterms:created>
  <dc:creator>ШЧ-3</dc:creator>
  <dc:description/>
  <cp:keywords/>
  <dc:language>en-US</dc:language>
  <cp:lastModifiedBy>1</cp:lastModifiedBy>
  <dcterms:modified xsi:type="dcterms:W3CDTF">2015-10-29T04:12:00Z</dcterms:modified>
  <cp:revision>5</cp:revision>
  <dc:subject/>
  <dc:title>Воспитательная работа в условиях реализации ФГОС</dc:title>
</cp:coreProperties>
</file>