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хема комплексного анализа (самоанализа) личностно-ориентированного урока (Лукьянова М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24"/>
        <w:gridCol w:w="1290"/>
        <w:gridCol w:w="1290"/>
        <w:gridCol w:w="12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дидактические характеристики уро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конкретной психолого-дидактической характеристики (технологические показате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й признак на уроке был выражен яр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й признак на уроке был выражен слаб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й признак на уроке отсутствовал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ДЕЯТЕЛЬНОСТНЫЕ АСПЕКТЫ ЛО УРОК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иентация на формирование деятельности (а не на передачу информаци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 обсуждение способов учебной работы, которыми пользовались уче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еников с рациональными способами усвоения материа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роке учебных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 уроке учебных действ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еников рефлексии, оценке действий, усилий, результатов, контролю за процессом дея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развивающего пространства (обеспечение развивающего потенциала урока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южетно-ролевых игр, элементов тренинга, анализа ситуаций и/или их моде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на уроке учебных заданий продуктивного (творческого) характе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организация разрешения проблемных ситуац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ческих заданий, приемов, процедур, ориентированных на изучение личностного развития ученик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форм урока (семинар, экскурсия, состязание, путешествие, игра и др.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дивидуального подх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внешней и внутренней дифференциац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зированной помощи взрослого ученик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, позволяющих ученикам проявлять свои способности, возможности, интересы (т.е. индивидуальность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(свободный выбор средств и форм самовыражения на основе предложенных альтернатив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успех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УБЪЕКТНОЙ ПОЗИЦИИ УЧЕНИК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изация и обогащение субъектного опыта ученик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ранее накопленным знаниям и умениям ученик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учеников к самостоятельному выбору и использованию различных способов выполнения зад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нравственного выб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версиям учеников при поиске вариантов решения познавательной задачи (проблемы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нания через переживание, актуализацию чувственного опыт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активности учащихся в учеб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на урок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самостоятельного поиска ответа на поставленный учителем вопро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нения учащихся об уроке, о характере взаимодействия на урок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вопросов учеников, обеспечение возможности задавать вопрос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инициативы, самостоятельности в учебном процесс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условий для развития готовности ученика к самоопределению (в т.ч. личной ответственности за результаты учебной деятельност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ение учеников к самооценке, самоконтролю, самоанализу дея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самостоятельного планирования своей деятельности, выбора действ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сознании мотивов собственных действий, поведения, дея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целеполаганию (приемам, последовательности, классификации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, обеспечивающих самопознание учащихс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ЛИЧНОСТНО-ОРИЕНТИРОВАННОЙ ПОЗИЦИИ ПЕДАГОГ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явление ценностного отношения к личности учащихс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ая реакция учителя на предложения, пожелания, замечания (мнение) каждого учени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итывание» учителем эмоционального состояния отдельных учеников и реагирование на нег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оценки действий ученика от личного отношения к нему педаго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ирование учителем важности мнения и участия каждого в урочной деяте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ирование внимания на позитивных личностных качествах учащихся, их поощре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учителем новых педагогических функций (ролей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к собеседник (функция эмоциональной поддержки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к человек, создающий условия для учения (фасилитаторская функция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к исследователь (исследовательская функция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к психотерапевт (функция педагогической поддержки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как эксперт (консультативная, рекомендате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СТНО-ГУМАННЫХ ВЗАИМООТНОШЕНИЙ УЧАСТНИКОВ УЧЕБНОГО ПРОЦЕСС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вноправного партнерского общения в ходе учебного взаимодейств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диалогических форм общ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трудничества учеников между соб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учителя к ученикам по име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и открытое выражение учениками своего мнения без опасения крит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ремится постоянно получать от учащихся «обратную связь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благоприятного психологического климата на уроке, атмосферы доброжелательности и комфорт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сть, спокойствие, уравновешенность учител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сть к ученику и его проблем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монстрации своего превосходства над учащимис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и легкое вступление учеников в диалог с учителем и друг друго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оложительных эмоций во время уро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атмосферы взаимной заинтересованности в работе друг друга (сотрудничества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туаций взаимопомощи между ученик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аких учебных заданий, где сильна взаимозависимость результатов индивидуальной и групповой работ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ащихся в пар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овой работы учащихс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еркивание значимости достижений (успеха) каждого в решении общей учебной задач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4:00Z</dcterms:created>
  <dc:creator>OEM</dc:creator>
  <dc:description/>
  <cp:keywords/>
  <dc:language>en-US</dc:language>
  <cp:lastModifiedBy>Admin</cp:lastModifiedBy>
  <dcterms:modified xsi:type="dcterms:W3CDTF">2009-11-30T07:19:00Z</dcterms:modified>
  <cp:revision>4</cp:revision>
  <dc:subject/>
  <dc:title>Схема комплексного анализа (самоанализа) личностно-ориентированного урока (Лукьянова М</dc:title>
</cp:coreProperties>
</file>