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июня 2015 г. N НТ-670/08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ПРАВЛЕНИИ МЕТОДИЧЕСКИХ РЕКОМЕНД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многочисленными обращениями участников образовательных отношений по вопросу перегрузки учащихся в ходе освоения основных общеобразовательных программ Минобрнауки России направляет методические </w:t>
      </w:r>
      <w:hyperlink w:anchor="P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организации самоподготовки учащихся при осуществлении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разработанные ФГАУ "Федеральный институт развития образования", и просит довести данную информацию до учредителей и руководителей общеобразовательных организаций, расположенных на территории субъект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Министр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ТРЕТЬЯ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Минобрнауки Ро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6.2015 N НТ-670/0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1"/>
      <w:bookmarkEnd w:id="0"/>
      <w:r>
        <w:rPr>
          <w:rFonts w:cs="Times New Roman" w:ascii="Times New Roman" w:hAnsi="Times New Roman"/>
          <w:sz w:val="24"/>
          <w:szCs w:val="24"/>
        </w:rPr>
        <w:t>МЕТОДИЧЕСКИЕ РЕКОМЕНД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И САМОПОДГОТОВКИ УЧАЩИХ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ОБРАЗОВАТЕЛЬНОЙ ДЕЯТЕЛЬНОСТИ ПО ОСНОВНЫ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М ПРОГРАММАМ -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, ОСНОВНОГО ОБЩЕГО И СРЕДНЕ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 (далее - Федеральный закон N 273-ФЗ) образовательная организация обязана обеспечивать реализацию в полном объеме образовательных программ, соответствие качества подготовки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учащихся. Обязательным компонентом образовательной программы школы наряду с учебным планом, календарным учебным графиком, оценочными, методическими материалами являются рабочие программы учебных предм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рабочей программы учебного предмета учитель может предусмотреть задания для самостоятельной подготовки учащихся (далее - домашнее зада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объем, форма и периодичность домашних заданий учащихся определяются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ми результатами освоения изучаемого материала (темы, раздела, модуля и пр.) и его специфи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нем мотивации и подготовки учащихся по конкретному учебному предмету (одаренные, слабоуспевающие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нем сложности домашнего задания (репродуктивный, конструктивный, творческ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заданий учителя, в том числе домашних, предусмотрено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73-ФЗ: учащиеся обязаны добросовестно осваивать образовательную программу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едопущения перегрузки рекомендуется организовать разъяснительную работу с педагогами по вопросам нормирования домашнего задания учащимися в части содержания, объема, форм и его периодич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утвержденных рабочих программ учебных предметов и планировании домашнего задания учителю необходимо учит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г трудности учебного предмета в соответствии со шкалой трудности учебных предм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рную дневную учебную нагрузку учащихся (плотность и эффективность урока; количество уроков; проведение контрольных работ, мониторинга и п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недели (начало/конец недел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е перерывы для отдыха (предпраздничные, праздничные, выходные дни; каникулы и п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психофизического развития учащихся и состояние их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выполнения домашнего задания учащимися в образовательной организации педагогические работники также должны учитывать рекомендации СанПи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в первом классе проводится без балльного оценивания знаний и домашних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домашних заданий (по всем учебным предметам) должен быть таким, чтобы затраты времени на его выполнение не превышали (в астрономических часах): во 2 - 3 классах - 1,5 часа, в 4 - 5 классах - 2 часа, в 6 - 8 классах - 2,5 часа, в 9 - 11 классах - до 3,5 часа. Учебные предметы, требующие больших затрат времени на домашнюю подготовку, не должны группироваться в один д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нать самоподготовку целесообразно в 15 - 16 часов, так как к этому времени отмечается физиологический подъем работо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ление уроков проводить в закрепленном помещении, оборудованном мебелью, соответствующей росту уча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выбор очередности выполнения домашних заданий, рекомендуя при этом начинать с учебного предмета средней трудности; предоставлять возможность устраивать произвольные перерывы по завершению определенного этапа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"физкультурные минутки" длительностью 1 - 2 мину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рекомендуем организовать разъяснительную работу среди родителей (законных представителей) учащихся по вопросам организации выполнения домашнего задания вне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для осуществления контроля внутри образовательной организации может быть применен встроенный в системы ведения электронных журналов инструмент учета объема домашних заданий, фиксирующий предполагаемое время выполнения каждого задания и отражающий его суммарное зна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, на основе полученной информации администрацией образовательной организации должны быть приняты меры по его оптим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EA8AD807C0DE86B9783213336347614B1FA3B4096C2040C44587926v414M" TargetMode="External"/><Relationship Id="rId3" Type="http://schemas.openxmlformats.org/officeDocument/2006/relationships/hyperlink" Target="consultantplus://offline/ref=AB3EA8AD807C0DE86B9783213336347614B1FA3B4096C2040C44587926v414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40:00Z</dcterms:created>
  <dc:creator>227-01</dc:creator>
  <dc:description/>
  <cp:keywords/>
  <dc:language>en-US</dc:language>
  <cp:lastModifiedBy>one</cp:lastModifiedBy>
  <dcterms:modified xsi:type="dcterms:W3CDTF">2016-01-21T01:42:00Z</dcterms:modified>
  <cp:revision>4</cp:revision>
  <dc:subject/>
  <dc:title/>
</cp:coreProperties>
</file>