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42265</wp:posOffset>
                </wp:positionV>
                <wp:extent cx="2313305" cy="570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7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циальный заказ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85pt;margin-top:26.95pt;width:182.1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циальный заказ общ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5440</wp:posOffset>
                </wp:positionV>
                <wp:extent cx="2313305" cy="570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7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каз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27.2pt;width:182.1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каз лич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345440</wp:posOffset>
                </wp:positionV>
                <wp:extent cx="2313305" cy="5702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7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каз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4.55pt;margin-top:27.2pt;width:182.1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каз государ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200150</wp:posOffset>
                </wp:positionV>
                <wp:extent cx="660146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438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ГОС – общественный дого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1.25pt;margin-top:94.5pt;width:519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ГОС – общественный догов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5287010</wp:posOffset>
                </wp:positionV>
                <wp:extent cx="2313305" cy="1177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7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здание совета и рабочей группы для разработки и управления программой изме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9.15pt;margin-top:416.3pt;width:182.1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здание совета и рабочей группы для разработки и управления программой изменени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5287010</wp:posOffset>
                </wp:positionV>
                <wp:extent cx="2313305" cy="1102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0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зменений и дополнений в ОС,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2pt;margin-top:416.3pt;width:182.1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еделение изменений и дополнений в ОС, ОО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4672965</wp:posOffset>
                </wp:positionV>
                <wp:extent cx="7026910" cy="448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448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ТА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8.35pt;margin-top:367.95pt;width:553.2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ТАП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1767205</wp:posOffset>
                </wp:positionV>
                <wp:extent cx="2313305" cy="613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613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ебования к структуре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85pt;margin-top:139.15pt;width:182.1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ебования к структуре ОО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345</wp:posOffset>
                </wp:positionH>
                <wp:positionV relativeFrom="paragraph">
                  <wp:posOffset>1767205</wp:posOffset>
                </wp:positionV>
                <wp:extent cx="2313305" cy="701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00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ебования к результатам осв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7.35pt;margin-top:139.15pt;width:182.1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ебования к результатам осво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785</wp:posOffset>
                </wp:positionH>
                <wp:positionV relativeFrom="paragraph">
                  <wp:posOffset>1767205</wp:posOffset>
                </wp:positionV>
                <wp:extent cx="2313305" cy="701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00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ебования к условиям ввеедения  и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4.55pt;margin-top:139.15pt;width:182.1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ебования к условиям ввеедения  иреализаци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815</wp:posOffset>
                </wp:positionH>
                <wp:positionV relativeFrom="paragraph">
                  <wp:posOffset>2668270</wp:posOffset>
                </wp:positionV>
                <wp:extent cx="3863340" cy="1891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89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бный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ы учебных предм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а воспитания и соци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а развития У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а коррекцион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стема оценки достижения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дель организации внеурочной деят-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перечня учеб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3.45pt;margin-top:210.1pt;width:304.15pt;height:1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бный п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ы учебных предме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а воспитания и соци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а развития У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а коррекционн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стема оценки достижения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дель организации внеурочной деят-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перечня учебник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2894330</wp:posOffset>
                </wp:positionV>
                <wp:extent cx="1790700" cy="1290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9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8.35pt;margin-top:227.9pt;width:140.95pt;height:101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тапредметны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0</wp:posOffset>
                </wp:positionH>
                <wp:positionV relativeFrom="paragraph">
                  <wp:posOffset>2668270</wp:posOffset>
                </wp:positionV>
                <wp:extent cx="3753485" cy="1891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189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ое 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др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нансово-эконом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териально-техн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9.5pt;margin-top:210.1pt;width:295.5pt;height:1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ормативно-правовое обесп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ганизацио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дров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нансово-эконом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формацио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териально-техническо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5287010</wp:posOffset>
                </wp:positionV>
                <wp:extent cx="2313305" cy="1114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14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плана-графика введения ФГО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работка единичных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8.25pt;margin-top:416.3pt;width:182.1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азработка плана-графика введения ФГО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работка единичных проект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0</wp:posOffset>
                </wp:positionH>
                <wp:positionV relativeFrom="paragraph">
                  <wp:posOffset>5287010</wp:posOffset>
                </wp:positionV>
                <wp:extent cx="2313305" cy="1114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14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троль реализации изменений и допол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5pt;margin-top:416.3pt;width:182.1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троль реализации изменений и дополнени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3479800</wp:posOffset>
                </wp:positionV>
                <wp:extent cx="350520" cy="90805"/>
                <wp:effectExtent l="5080" t="889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720"/>
                        </a:xfrm>
                        <a:prstGeom prst="rightArrow">
                          <a:avLst>
                            <a:gd name="adj1" fmla="val 50000"/>
                            <a:gd name="adj2" fmla="val 96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.75pt;margin-top:274pt;width:27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9745</wp:posOffset>
                </wp:positionH>
                <wp:positionV relativeFrom="paragraph">
                  <wp:posOffset>3479800</wp:posOffset>
                </wp:positionV>
                <wp:extent cx="255905" cy="90805"/>
                <wp:effectExtent l="8890" t="10160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0720"/>
                        </a:xfrm>
                        <a:prstGeom prst="leftArrow">
                          <a:avLst>
                            <a:gd name="adj1" fmla="val 50000"/>
                            <a:gd name="adj2" fmla="val 70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9.35pt;margin-top:274pt;width:20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380615</wp:posOffset>
                </wp:positionV>
                <wp:extent cx="90805" cy="287655"/>
                <wp:effectExtent l="9525" t="571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187.45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468245</wp:posOffset>
                </wp:positionV>
                <wp:extent cx="104140" cy="426085"/>
                <wp:effectExtent l="8255" t="5715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26240"/>
                        </a:xfrm>
                        <a:prstGeom prst="downArrow">
                          <a:avLst>
                            <a:gd name="adj1" fmla="val 50000"/>
                            <a:gd name="adj2" fmla="val 102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94.35pt;width:8.15pt;height:3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4695</wp:posOffset>
                </wp:positionH>
                <wp:positionV relativeFrom="paragraph">
                  <wp:posOffset>2468245</wp:posOffset>
                </wp:positionV>
                <wp:extent cx="90805" cy="300990"/>
                <wp:effectExtent l="9525" t="5080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960"/>
                        </a:xfrm>
                        <a:prstGeom prst="downArrow">
                          <a:avLst>
                            <a:gd name="adj1" fmla="val 50000"/>
                            <a:gd name="adj2" fmla="val 82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85pt;margin-top:194.35pt;width:7.1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915670</wp:posOffset>
                </wp:positionV>
                <wp:extent cx="90805" cy="287655"/>
                <wp:effectExtent l="9525" t="571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72.1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9275</wp:posOffset>
                </wp:positionH>
                <wp:positionV relativeFrom="paragraph">
                  <wp:posOffset>915670</wp:posOffset>
                </wp:positionV>
                <wp:extent cx="90805" cy="287655"/>
                <wp:effectExtent l="9525" t="571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5pt;margin-top:72.1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912495</wp:posOffset>
                </wp:positionV>
                <wp:extent cx="90805" cy="287655"/>
                <wp:effectExtent l="9525" t="571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1.85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4184650</wp:posOffset>
                </wp:positionV>
                <wp:extent cx="90805" cy="488315"/>
                <wp:effectExtent l="7620" t="1460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160"/>
                        </a:xfrm>
                        <a:prstGeom prst="upArrow">
                          <a:avLst>
                            <a:gd name="adj1" fmla="val 50000"/>
                            <a:gd name="adj2" fmla="val 13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8.25pt;margin-top:329.5pt;width:7.1pt;height:3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0465</wp:posOffset>
                </wp:positionH>
                <wp:positionV relativeFrom="paragraph">
                  <wp:posOffset>4948555</wp:posOffset>
                </wp:positionV>
                <wp:extent cx="90805" cy="338455"/>
                <wp:effectExtent l="8890" t="10795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up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389.65pt;width:7.1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635</wp:posOffset>
                </wp:positionH>
                <wp:positionV relativeFrom="paragraph">
                  <wp:posOffset>5027930</wp:posOffset>
                </wp:positionV>
                <wp:extent cx="90805" cy="259080"/>
                <wp:effectExtent l="10160" t="889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up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395.9pt;width:7.1pt;height:2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8005</wp:posOffset>
                </wp:positionH>
                <wp:positionV relativeFrom="paragraph">
                  <wp:posOffset>5027930</wp:posOffset>
                </wp:positionV>
                <wp:extent cx="90805" cy="259080"/>
                <wp:effectExtent l="10160" t="889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up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5pt;margin-top:395.9pt;width:7.1pt;height:2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3680</wp:posOffset>
                </wp:positionH>
                <wp:positionV relativeFrom="paragraph">
                  <wp:posOffset>4948555</wp:posOffset>
                </wp:positionV>
                <wp:extent cx="90805" cy="338455"/>
                <wp:effectExtent l="8890" t="1079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up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4pt;margin-top:389.65pt;width:7.1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830</wp:posOffset>
                </wp:positionH>
                <wp:positionV relativeFrom="paragraph">
                  <wp:posOffset>1529080</wp:posOffset>
                </wp:positionV>
                <wp:extent cx="90805" cy="234950"/>
                <wp:effectExtent l="12065" t="698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upDownArrow">
                          <a:avLst>
                            <a:gd name="adj1" fmla="val 50000"/>
                            <a:gd name="adj2" fmla="val 51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52.9pt;margin-top:120.4pt;width:7.1pt;height:1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635</wp:posOffset>
                </wp:positionH>
                <wp:positionV relativeFrom="paragraph">
                  <wp:posOffset>1598930</wp:posOffset>
                </wp:positionV>
                <wp:extent cx="90805" cy="234950"/>
                <wp:effectExtent l="12065" t="6985" r="1143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upDownArrow">
                          <a:avLst>
                            <a:gd name="adj1" fmla="val 50000"/>
                            <a:gd name="adj2" fmla="val 51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25.9pt;width:7.1pt;height:1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9275</wp:posOffset>
                </wp:positionH>
                <wp:positionV relativeFrom="paragraph">
                  <wp:posOffset>1532255</wp:posOffset>
                </wp:positionV>
                <wp:extent cx="90805" cy="234950"/>
                <wp:effectExtent l="12065" t="698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upDownArrow">
                          <a:avLst>
                            <a:gd name="adj1" fmla="val 50000"/>
                            <a:gd name="adj2" fmla="val 51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5pt;margin-top:120.65pt;width:7.1pt;height:1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b/>
          <w:sz w:val="32"/>
          <w:szCs w:val="32"/>
        </w:rPr>
        <w:t>МОДЕЛЬ ВВЕДЕНИЯ ФГОС ОСНОВНОГО ОБЩЕГО ОБРАЗОВАНИЯ В ШКОЛЕ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0:00Z</dcterms:created>
  <dc:creator>ВАНЯ</dc:creator>
  <dc:description/>
  <cp:keywords/>
  <dc:language>en-US</dc:language>
  <cp:lastModifiedBy>ВАНЯ</cp:lastModifiedBy>
  <dcterms:modified xsi:type="dcterms:W3CDTF">2012-04-05T05:10:00Z</dcterms:modified>
  <cp:revision>2</cp:revision>
  <dc:subject/>
  <dc:title/>
</cp:coreProperties>
</file>