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 xml:space="preserve">Управление внедрением ФГОС основного общего образования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учреждении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966"/>
        <w:jc w:val="both"/>
        <w:rPr/>
      </w:pPr>
      <w:r>
        <w:rPr/>
        <w:t>Одной из ведущих составляющих управленческой деятельности современной школы стало управление внедрением Федерального государственного образовательного стандарта (далее – ФГОС) основного общего образования, утв. Приказом Министерства образования и науки Российской Федерации от 17.12. 2010 г. № 1897, понимаемое как обеспечение взаимодействия субъектов управления по достижению поставленной цели. В настоящем случае такой целью является реализация ФГОС основного общего образования, что требует постановки и достижения задач по обеспечению ресурсной базы, созданию условий внедрения и собственно реализации ФГОС.</w:t>
      </w:r>
    </w:p>
    <w:p>
      <w:pPr>
        <w:pStyle w:val="Normal"/>
        <w:ind w:left="-540" w:firstLine="966"/>
        <w:jc w:val="both"/>
        <w:rPr/>
      </w:pPr>
      <w:r>
        <w:rPr/>
        <w:t>Руководители образовательных учреждений (далее – ОУ) могут использовать примерный алгоритм реализации ФГОС ОООГ как систему задач управления, приведенных в логике управленческого цикла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август – сентябрь 2012 г.)</w:t>
      </w:r>
      <w:r>
        <w:rPr/>
        <w:t xml:space="preserve"> – формирование временного творческого коллектива (ВТК)  по созданию условий для эффективной работы по подготовке к введению ФГОС основного общего образования. </w:t>
      </w:r>
    </w:p>
    <w:p>
      <w:pPr>
        <w:pStyle w:val="Normal"/>
        <w:ind w:left="-540" w:firstLine="900"/>
        <w:rPr>
          <w:b/>
          <w:b/>
        </w:rPr>
      </w:pPr>
      <w:r>
        <w:rPr>
          <w:b/>
        </w:rPr>
        <w:t xml:space="preserve">Задачи этап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080" w:hanging="720"/>
        <w:rPr/>
      </w:pPr>
      <w:r>
        <w:rPr/>
        <w:t>определить состав временного твор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080" w:hanging="720"/>
        <w:rPr/>
      </w:pPr>
      <w:r>
        <w:rPr/>
        <w:t>назначить руководителя ВТ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080" w:hanging="720"/>
        <w:rPr/>
      </w:pPr>
      <w:r>
        <w:rPr/>
        <w:t>определить порядок ее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поставить перед ВТК общую задачу экспериментальной работы и задачи следующего проектного шага.</w:t>
      </w:r>
    </w:p>
    <w:p>
      <w:pPr>
        <w:pStyle w:val="Normal"/>
        <w:ind w:left="-540" w:firstLine="900"/>
        <w:jc w:val="both"/>
        <w:rPr/>
      </w:pPr>
      <w:r>
        <w:rPr>
          <w:b/>
        </w:rPr>
        <w:t>Результаты этапа.</w:t>
      </w:r>
      <w:r>
        <w:rPr/>
        <w:t xml:space="preserve"> На первом этапе сформирован ВТК по разработке плана экспериментальной работы на основной ступени школ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назначен руководитель ВТК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пределен состав ВТК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беспечена подготовка рабочей группы к проектной разработке эксперимента по внедрению ФГОС основного общего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пределены задачи членов ВТК по разработке и реализации компонентов, направлений образовательного процесса в условиях введения эксперимен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сентябрь – октябрь 2012 г.)</w:t>
      </w:r>
      <w:r>
        <w:rPr/>
        <w:t xml:space="preserve"> – анализ состояния школы основной ступени, оценка тенденций изменений в образовательном процессе в целях приведения в соответствие с требованиями ФГОС.</w:t>
      </w:r>
    </w:p>
    <w:p>
      <w:pPr>
        <w:pStyle w:val="Normal"/>
        <w:ind w:left="-540" w:firstLine="900"/>
        <w:jc w:val="both"/>
        <w:rPr/>
      </w:pPr>
      <w:r>
        <w:rPr>
          <w:b/>
        </w:rPr>
        <w:t>Задачи этапа.</w:t>
      </w:r>
      <w:r>
        <w:rPr/>
        <w:t xml:space="preserve"> На этом этапе должна быть проведена аналитическая работа и получен ответ на вопрос: «Что необходимо изменить в существующей образовательной системе  школы на основной ступени общего образования, чтобы привести ее в соответствие с нормативной моделью ФГОС? Для этого необходимо определить, какие изменения на основе психолого-возрастных особенностях подросткового школьного возраста требуется произве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образовательных ц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образователь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учебном пл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содержании учебных программ и программ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образовательных технолог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способах и организационных механизмах контроля образовательного процесса и оценки его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в условиях реализации основной образовательной программы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b/>
        </w:rPr>
        <w:t>Результаты этапа.</w:t>
      </w:r>
      <w:r>
        <w:rPr/>
        <w:t xml:space="preserve"> 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реде школы для приведения ее в соответствие требованиям стандарта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(октябрь – ноябрь 2012 г.)</w:t>
      </w:r>
      <w:r>
        <w:rPr/>
        <w:t xml:space="preserve"> – разработка проекта модернизированной  образовательной системы на основной ступени общего образования.</w:t>
      </w:r>
    </w:p>
    <w:p>
      <w:pPr>
        <w:pStyle w:val="Normal"/>
        <w:ind w:left="-540" w:firstLine="900"/>
        <w:jc w:val="both"/>
        <w:rPr/>
      </w:pPr>
      <w:r>
        <w:rPr>
          <w:b/>
        </w:rPr>
        <w:t xml:space="preserve">Задачи этапа. </w:t>
      </w:r>
      <w:r>
        <w:rPr/>
        <w:t>Результатом проектирования должен быть дан  ответ на вопрос о том, какой должна стать образовательная модель основной школы, чтобы соответствовать нормативной модели, определяемой новыми стандартами.</w:t>
      </w:r>
    </w:p>
    <w:p>
      <w:pPr>
        <w:pStyle w:val="Normal"/>
        <w:ind w:left="-540" w:firstLine="900"/>
        <w:jc w:val="both"/>
        <w:rPr/>
      </w:pPr>
      <w:r>
        <w:rPr>
          <w:b/>
        </w:rPr>
        <w:t>Результаты этапа.</w:t>
      </w:r>
      <w:r>
        <w:rPr/>
        <w:t xml:space="preserve"> Результатом проектирования является образовательная модель школы на основной ступени общего образования, соответствующая новым ФГОС, включающ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состав основной образовательной программы основной ступени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состав учебных программ, подлежащих самостоятельной разработ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состав новых образовательных технологий, которые нужно освои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перечни конкретных ресурсов, подлежащих приобрет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перечень новых методов контроля, которые нужно вве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перечень учебных программ повышения квалификации педагогических кадров, которые нужно реализовать, чтобы обеспечить введение новых образовательных программ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(ноябрь – декабрь 2012 г.)</w:t>
      </w:r>
      <w:r>
        <w:rPr/>
        <w:t xml:space="preserve"> – разработка плана-графика модернизации образовательной системы на основной ступени общего образования.</w:t>
      </w:r>
    </w:p>
    <w:p>
      <w:pPr>
        <w:pStyle w:val="Normal"/>
        <w:ind w:left="-540" w:firstLine="900"/>
        <w:jc w:val="both"/>
        <w:rPr/>
      </w:pPr>
      <w:r>
        <w:rPr>
          <w:b/>
        </w:rPr>
        <w:t>Задачи этапа</w:t>
      </w:r>
      <w:r>
        <w:rPr/>
        <w:t>. При разработке плана-графика модернизации образовательной системы на основной ступени общего образования необходимо определ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полный состав действий, необходимых  для реализации педагогических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план-график реализации направлений экспери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распределить все педагогические проекты во времени.</w:t>
      </w:r>
    </w:p>
    <w:p>
      <w:pPr>
        <w:pStyle w:val="Normal"/>
        <w:ind w:left="-540" w:firstLine="900"/>
        <w:jc w:val="both"/>
        <w:rPr/>
      </w:pPr>
      <w:r>
        <w:rPr>
          <w:b/>
        </w:rPr>
        <w:t xml:space="preserve">Результаты этапа. </w:t>
      </w:r>
      <w:r>
        <w:rPr/>
        <w:t>Результаты разработки план-графика включают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-540" w:firstLine="900"/>
        <w:jc w:val="both"/>
        <w:rPr/>
      </w:pPr>
      <w:r>
        <w:rPr/>
        <w:t>ответственных за реализацию направлений эксперимента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-540" w:firstLine="900"/>
        <w:jc w:val="both"/>
        <w:rPr/>
      </w:pPr>
      <w:r>
        <w:rPr/>
        <w:t>номенклатура (перечень) педагогических проектов, необходимых и достаточных для достижения поставленных целей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-540" w:firstLine="900"/>
        <w:jc w:val="both"/>
        <w:rPr/>
      </w:pPr>
      <w:r>
        <w:rPr/>
        <w:t>ожидаемые результаты педагогических проектов (что будет получено в результате их реализации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 (январь – май 2013 г.) </w:t>
      </w:r>
      <w:r>
        <w:rPr/>
        <w:t>– реализации запланированных изменений в образовательной системе образовательного учреждения.</w:t>
      </w:r>
    </w:p>
    <w:p>
      <w:pPr>
        <w:pStyle w:val="Normal"/>
        <w:ind w:left="-540" w:firstLine="900"/>
        <w:jc w:val="both"/>
        <w:rPr/>
      </w:pPr>
      <w:r>
        <w:rPr>
          <w:b/>
        </w:rPr>
        <w:t>Задачи этапа</w:t>
      </w:r>
      <w:r>
        <w:rPr/>
        <w:t>.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, включающ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рганизационный механизм контроля хода разработки и реализации системы единичных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рганизационный механизм анализа состояния работ по комплексному проек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рганизационный механизм выработки решений по корректировке планов.</w:t>
      </w:r>
    </w:p>
    <w:p>
      <w:pPr>
        <w:pStyle w:val="Normal"/>
        <w:ind w:left="-540" w:firstLine="900"/>
        <w:jc w:val="both"/>
        <w:rPr/>
      </w:pPr>
      <w:r>
        <w:rPr>
          <w:b/>
        </w:rPr>
        <w:t xml:space="preserve">Результаты этапа. </w:t>
      </w:r>
      <w:r>
        <w:rPr/>
        <w:t>Результатом анализа реализации запланированных изменений является модернизированная образовательная система на основной ступени общего образования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-540" w:firstLine="900"/>
        <w:jc w:val="both"/>
        <w:rPr/>
      </w:pPr>
      <w:r>
        <w:rPr/>
        <w:t>соответствующая новым ФГОС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-540" w:firstLine="900"/>
        <w:jc w:val="both"/>
        <w:rPr/>
      </w:pPr>
      <w:r>
        <w:rPr/>
        <w:t>обеспечивающая ожидаемые изменения в результатах образовательного процесса по сравнению с ранее действующей сис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деятельности ОУ по введению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Нормативно-правовое напра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рмативное обеспечение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Протокол заседания органа государственно-общественного управления образовательного учреждения, на котором принято решение о введении в действие ФГОС на основной ступени общего образования в опережающем режиме, заверенное (согласованное) учредителем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Приказ о создании рабочей группы по введению ФГОС и утверждение Положения о временном творческом коллективе (ВТК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Перечень документов, включенных в банк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Адрес страницы школьного сайта, на котором размещены документ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Протокол(ы) заседания(й) органов, на которых рассматривались вопросы внесения изменения и дополнений в Устав ОУ, приказ о внесении  изменений в Устав. Устав с внесенными дополнениями и изменениями, заверенный учредителем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Приказ об утверждении формы договора о предоставлении общего образования муниципальными образовательными учреждениям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540" w:firstLine="900"/>
        <w:jc w:val="both"/>
        <w:rPr/>
      </w:pPr>
      <w:r>
        <w:rPr/>
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и внесение изменений в Положение, Положение с указанием изменений и доп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о-управленческое на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казы 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 переходе ОУ на обучение по ФГОС ООО: «О разработке основной образовательной программы на 20…..- 20…. уч. год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Об утверждении годового календарного учебного граф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Об утверждении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б утверждении программы внеуроч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б утверждении программы ОУ по повышению уровня профессионального мастерства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 проведении внутришкольного мониторинга по реализации ФГОС О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 внесении изменений в должностные инструкции учителей, работающих на основной ступени общего образования, заместителя директора по НМР, УВР, курирующего реализацию ФГОС ООО, педагога-психолога, педагога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Разработка локальных актов, устанавливающих требования к различным объектам инфраструктуры ОУ с учетом требований к минимальной оснащенности образовательного процесса (например, Положение о информационно-библиотечном центре, физкультурно-оздоровительном центре и др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ое (методическое) напра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основная образовательная  программа 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ланируемые результаты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система оценки достижения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ограмма формирования универсальных учебных действий (УУД)  обучающихся на ступени 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ограммы учебных предметов, курсов обязательной части учебного пл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ограммы учебных предметов, курсов части учебного плана, формируемой участниками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ограмма воспитания и соци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программа коррекционной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учебный план основного общего образования (5 – 9 класс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обеспеченность ОУ учебниками в соответствии с ФГОС О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-экономическое напра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определение объема расходов, необходимых для реализации ООП ООО и достижения планируемых результатов, а также механизма их 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беспечение финансовых условий реализации ООП ООО в соответствии с ФГОС ОО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дровое направ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составление плана-графика поэтапного повышения квалификации учителей основной школы (по мере введения ФГОС ОО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разработка локальных актов, регламентирующих установление заработной платы работников ОУ, в том числе стимулирующих надбавок и доплат, порядок и размеры премирования в соответствии с новой системой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firstLine="900"/>
        <w:rPr/>
      </w:pPr>
      <w:r>
        <w:rPr/>
        <w:t>заключение дополнительных соглашений к трудовому договору с педагогическими работ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териально-техн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- оснащенность общеобразовательного учреждения в соответствии с требованиями к минимальной оснащенности учебного процесса и оборудованию учебных помещений;</w:t>
      </w:r>
    </w:p>
    <w:p>
      <w:pPr>
        <w:pStyle w:val="Normal"/>
        <w:ind w:left="-567" w:hanging="0"/>
        <w:jc w:val="both"/>
        <w:rPr/>
      </w:pPr>
      <w:r>
        <w:rPr/>
        <w:t>- 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;</w:t>
      </w:r>
    </w:p>
    <w:p>
      <w:pPr>
        <w:pStyle w:val="Normal"/>
        <w:ind w:left="-567" w:hanging="0"/>
        <w:jc w:val="both"/>
        <w:rPr/>
      </w:pPr>
      <w:r>
        <w:rPr/>
        <w:t>- укомплектованность библиотеки ОУ печатными и электронными образовательными ресурсами по всем учебным предметам учебного плана ООП ООО;</w:t>
      </w:r>
    </w:p>
    <w:p>
      <w:pPr>
        <w:pStyle w:val="Normal"/>
        <w:ind w:left="-567" w:hanging="0"/>
        <w:jc w:val="both"/>
        <w:rPr/>
      </w:pPr>
      <w:r>
        <w:rPr/>
        <w:t>- наличие доступа ОУ к электронным образовательным ресурсам (ЭОР), размещенным в федеральных и региональных базах данных. Обеспечение контролируемого доступа участников образовательного процесса к информационным образовательным ресурсам в сети Интернет;</w:t>
      </w:r>
    </w:p>
    <w:p>
      <w:pPr>
        <w:pStyle w:val="Normal"/>
        <w:ind w:left="-567" w:hanging="0"/>
        <w:jc w:val="both"/>
        <w:rPr/>
      </w:pPr>
      <w:r>
        <w:rPr/>
        <w:t>- 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информационно-библиотечном центре, физкультурно-оздоровительном центре и др.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left="-54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успешного внедрения ФГОС на основной ступени  общего образования»</w:t>
      </w:r>
    </w:p>
    <w:p>
      <w:pPr>
        <w:pStyle w:val="Normal"/>
        <w:ind w:left="-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900"/>
        <w:rPr/>
      </w:pPr>
      <w:r>
        <w:rPr>
          <w:b/>
        </w:rPr>
        <w:t>Сроки осуществления:</w:t>
      </w:r>
      <w:r>
        <w:rPr/>
        <w:t xml:space="preserve"> август 2014 – август 2015 гг.</w:t>
      </w:r>
    </w:p>
    <w:p>
      <w:pPr>
        <w:pStyle w:val="Normal"/>
        <w:ind w:left="-540" w:firstLine="900"/>
        <w:rPr/>
      </w:pPr>
      <w:r>
        <w:rPr>
          <w:b/>
        </w:rPr>
        <w:t>Цель:</w:t>
      </w:r>
      <w:r>
        <w:rPr/>
        <w:t xml:space="preserve"> достижение новых образовательных результатов на ступени основного общего образования.</w:t>
      </w:r>
    </w:p>
    <w:p>
      <w:pPr>
        <w:pStyle w:val="Normal"/>
        <w:ind w:left="-540" w:firstLine="90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обеспечение качественной реализации ФГОС основного общего образования второго поколения в содержательном, процессуальном, технологическом и результативном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>создание условий для эффективного освоения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/>
      </w:pPr>
      <w:r>
        <w:rPr/>
        <w:t xml:space="preserve">Решающими факторами эффективной реализации ФГОС основного общего образования являются </w:t>
      </w:r>
      <w:r>
        <w:rPr>
          <w:i/>
        </w:rPr>
        <w:t>организационные механизмы</w:t>
      </w:r>
      <w:r>
        <w:rPr/>
        <w:t xml:space="preserve"> и </w:t>
      </w:r>
      <w:r>
        <w:rPr>
          <w:i/>
        </w:rPr>
        <w:t>ресурсное обеспечение</w:t>
      </w:r>
      <w:r>
        <w:rPr/>
        <w:t xml:space="preserve">. Установление четкого соответствия между ресурсным обеспечением и планируемыми результатами позволит создать систему эффективного управления качеством образования на основной ступени общего образования.  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еализации ФГОС ООО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5"/>
        <w:gridCol w:w="362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управл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субъектов управ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Информационно-аналитическа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Получить и осуществить анализ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о структуре и содержании ФГОС ОО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требованиях ФГОС ОО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both"/>
              <w:rPr/>
            </w:pPr>
            <w:r>
              <w:rPr/>
              <w:t>- к результатам освоения основной образовательной программы (далее – ООП)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both"/>
              <w:rPr/>
            </w:pPr>
            <w:r>
              <w:rPr/>
              <w:t>- к структуре ООП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" w:hanging="0"/>
              <w:jc w:val="both"/>
              <w:rPr/>
            </w:pPr>
            <w:r>
              <w:rPr/>
              <w:t>- условиям реализации ООП основ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46" w:firstLine="44"/>
              <w:jc w:val="both"/>
              <w:rPr/>
            </w:pPr>
            <w:r>
              <w:rPr/>
              <w:t>условиях реализации ФГОС основного общего образования (кадровых, финансовых, материально-технических, информационно-методических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46" w:firstLine="44"/>
              <w:jc w:val="both"/>
              <w:rPr/>
            </w:pPr>
            <w:r>
              <w:rPr/>
              <w:t>документальном сопровождении реализации ФГОС основ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46" w:firstLine="44"/>
              <w:jc w:val="both"/>
              <w:rPr/>
            </w:pPr>
            <w:r>
              <w:rPr/>
              <w:t>образовательных потребностях обучающихс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Получить и осуществить анализ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о структуре и содержании ФГОС ОО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требованиях к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требованиях ФГОС основного общего образования к планируемым результатам освоения ООП основ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предметных результатах освоения ООП основ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содержании программ отдельных учебных предметов, курсов, в т.ч. интегрированных; программе воспитания и социализации обучающихся, программе коррекционн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46" w:hanging="0"/>
              <w:jc w:val="both"/>
              <w:rPr/>
            </w:pPr>
            <w:r>
              <w:rPr/>
              <w:t>системе оценки достижения планируемых результатов освоения ООП основного обще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Мотивационно-целев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беспечить мотивацию педагогов на изменение профессиональной деятельности в соответствии с требованиями ФГОС основного общего образования (в первую очередь реализацию системно-деятельностного подхода к организации образовательного процесса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беспечить мотивированное участие в мероприятиях системы повышения квалификации и непрерывного повышения уровня профессиональной компетентности по освоению требований ФГОС основного общего образования к организации образовательного процесс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Планово-прогностиче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уществить планирование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по обеспечению соответствия условий реализации ООП требованиям ФГОС основного общего образования (в первую очередь – кадровых) - Дорожная кар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выявлению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разработке ООП (по каждому компоненту, включая согласование их содержани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разработке учебного пла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организации системы урочной и внеурочной деятельности, гарантирующих реализацию ООП по основным направлениям деятельности ОУ по обеспечению достижения обучающимися результатов освоения ООП основного общего образов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уществить планирование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по прохождению обучения на курсах повышения квалификации по проблеме внедрения ФГОС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участию в республиканских, муниципальных мероприятиях системы непрерывного повышения уровня профессиональной компетентности по данной проблеме и в сетевых профессиональных сообщест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разработке рабочей программы и тематического план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освоению современных образовательных технологий и организации образовательной деятельности обучающихся (в т.ч. с использованием ИК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разработке механизмов диагностики достижения обучающимися планируемых результатов освоения ООП основного обще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рганизационно-исполнитель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беспечить выполнение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по изучению ФГОС основного общего образования всеми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повышению квалификации педагогов по проблеме внедрения ФГОС основ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установлению соответствия условий реализации ООП основного общего образования требованиям ФГОС основного общего образования и формированию механизмов достижения целевых ориентиров в системе усло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формированию ВТК по разработке отдельных разделов ООП основного общего образования; освоению педагогами требований к организации образовательного процесса; разработке системы оценки достижения планируемых результатов освоения ООП по внедрению ФГОС основ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согласованию разделов ОО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формированию системы внутришкольного мониторинга внедрения ФГОС основного общего образования (условия, процессы, результаты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беспечить соответствие требованиям ФГОС основного общего образования условий реализации образов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осуществить разработку программы и тематического планирования конкретного учебного предмета (курса), системы учебн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материально-технических и информационно-методических услов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40" w:leader="none"/>
              </w:tabs>
              <w:ind w:left="0" w:hanging="0"/>
              <w:jc w:val="both"/>
              <w:rPr/>
            </w:pPr>
            <w:r>
              <w:rPr/>
              <w:t>принять участие в ВТК по разработке одного из разделов ООП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Контрольно-диагностическ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Реализовать систему внутришкольного мониторинга внедрения ФГОС основного общего образования (условия, процессы, результаты)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уществить участие ОУ в мероприятиях системы внешней (независимой) оценки качества образова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уществить самодиагностику уровня выполнения требований ФГОС основного общего образования к кадровым ресурсам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существить анализ результатов внутреннего и внешнего мониторинга достижения обучающимися планируемых результатов освоения ОО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Регулятивно-коррекцион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беспечить принятие обоснованных управленческих решений по осуществлению необходимых изменений в условиях и процессах в соответствии с приоритетами ООП основного общего образования О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Внести необходимые изменения в профессиональную деятельность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Обобщить и транслировать опыт результативно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– Манданова Елена Семеновна, к.п.н., руководитель Центра методического сопровождения педагогических работников и образовательных организаций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8:00Z</dcterms:created>
  <dc:creator>SamLab.ws</dc:creator>
  <dc:description/>
  <cp:keywords/>
  <dc:language>en-US</dc:language>
  <cp:lastModifiedBy>one</cp:lastModifiedBy>
  <cp:lastPrinted>2015-04-27T09:22:00Z</cp:lastPrinted>
  <dcterms:modified xsi:type="dcterms:W3CDTF">2015-05-06T07:57:00Z</dcterms:modified>
  <cp:revision>22</cp:revision>
  <dc:subject/>
  <dc:title>Алгоритм деятельности общеобразовательного учреждения в условиях</dc:title>
</cp:coreProperties>
</file>