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Таблица 2.</w:t>
      </w:r>
    </w:p>
    <w:p>
      <w:pPr>
        <w:pStyle w:val="Normal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  <w:t>Примерная структура и содержание общеобразовательного цикла</w:t>
      </w:r>
    </w:p>
    <w:p>
      <w:pPr>
        <w:pStyle w:val="Normal"/>
        <w:jc w:val="center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  <w:t>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 (ППССЗ) с учетом требований ФГОС   и профиля профессионального образования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4"/>
        <w:gridCol w:w="16"/>
        <w:gridCol w:w="239"/>
        <w:gridCol w:w="2881"/>
        <w:gridCol w:w="1134"/>
        <w:gridCol w:w="11"/>
        <w:gridCol w:w="1406"/>
        <w:gridCol w:w="11"/>
        <w:gridCol w:w="982"/>
        <w:gridCol w:w="11"/>
        <w:gridCol w:w="1411"/>
        <w:gridCol w:w="992"/>
        <w:gridCol w:w="6"/>
        <w:gridCol w:w="1407"/>
        <w:gridCol w:w="11"/>
        <w:gridCol w:w="981"/>
        <w:gridCol w:w="1418"/>
      </w:tblGrid>
      <w:tr>
        <w:trPr>
          <w:trHeight w:val="315" w:hRule="exac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ы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.00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образовательные учебные дисциплины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профессионального образования</w:t>
            </w:r>
          </w:p>
        </w:tc>
      </w:tr>
      <w:tr>
        <w:trPr>
          <w:trHeight w:val="23" w:hRule="exac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и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стественнонауч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циально-экономический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</w:t>
            </w:r>
            <w:r>
              <w:rPr>
                <w:color w:val="000000"/>
                <w:w w:val="100"/>
                <w:sz w:val="20"/>
                <w:szCs w:val="20"/>
              </w:rPr>
              <w:t>Гуманитарный</w:t>
            </w:r>
            <w:r>
              <w:rPr>
                <w:rStyle w:val="FootnoteCharacters"/>
                <w:rStyle w:val="FootnoteAnchor"/>
                <w:color w:val="000000"/>
                <w:w w:val="100"/>
                <w:sz w:val="20"/>
                <w:szCs w:val="20"/>
              </w:rPr>
              <w:footnoteReference w:id="2"/>
            </w:r>
          </w:p>
        </w:tc>
      </w:tr>
      <w:tr>
        <w:trPr>
          <w:trHeight w:val="451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азов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филь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азов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час.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филь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азовые</w:t>
            </w:r>
          </w:p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час.)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филь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азов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ча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филь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час.)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ИЕ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12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</w:tr>
      <w:tr>
        <w:trPr>
          <w:trHeight w:val="15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77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4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468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О ВЫБОРУ ИЗ ОБЯЗ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ЫХ ПРЕДМЕТ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ЫХ ОБЛАС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9</w:t>
            </w:r>
          </w:p>
        </w:tc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9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стествозна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w w:val="100"/>
                <w:sz w:val="20"/>
                <w:szCs w:val="20"/>
              </w:rPr>
              <w:t xml:space="preserve">         </w:t>
            </w: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1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1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3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5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ОПОЛНИТЕЛЬНЫЕ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3"/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Д.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       …………</w:t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………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.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……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..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……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.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……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4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4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4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4</w:t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По ряду специальностей СПО раздела ИСКУССТВО И КУЛЬТУРА профессиональные образовательные организации формируют «Общеобразовательный учебный цикл» (ОД.00)  ППССЗ в соответствии с утвержденными стандартами.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дополнительных учебных дисциплин по выбору обучающихся, предлагаемых образовательной организацией, часы на их изучение  образовательная организация определяет самостоятельно в пределах освоения ППССЗ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w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w w:val="1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6:00Z</dcterms:created>
  <dc:creator>РЫКОВА Елена Анатольевна</dc:creator>
  <dc:description/>
  <dc:language>en-US</dc:language>
  <cp:lastModifiedBy>17-kab</cp:lastModifiedBy>
  <cp:lastPrinted>2014-03-07T17:54:00Z</cp:lastPrinted>
  <dcterms:modified xsi:type="dcterms:W3CDTF">2016-01-11T08:36:00Z</dcterms:modified>
  <cp:revision>2</cp:revision>
  <dc:subject/>
  <dc:title/>
</cp:coreProperties>
</file>