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ЧЕСКИЕ РЕКОМЕНД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проведению урока, посвященного Единому порталу государственных услуг (функций)</w:t>
      </w:r>
    </w:p>
    <w:p>
      <w:pPr>
        <w:pStyle w:val="Normal"/>
        <w:jc w:val="center"/>
        <w:rPr/>
      </w:pPr>
      <w:r>
        <w:rPr>
          <w:sz w:val="28"/>
          <w:szCs w:val="28"/>
        </w:rPr>
        <w:t>(8 - 11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20" w:after="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spacing w:before="20" w:after="20"/>
        <w:ind w:left="106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before="20" w:after="20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1.1. Актуальность программы.</w:t>
      </w:r>
      <w:r>
        <w:rPr>
          <w:sz w:val="28"/>
          <w:szCs w:val="28"/>
          <w:shd w:fill="FFFFFF" w:val="clear"/>
        </w:rPr>
        <w:t xml:space="preserve"> В настоящее время органы власти все более масштабно используют возможности сети Интернет для общения с гражданами и юридическим лицами, возникает необходимость популяризации электронных услуг среди населения, в том числе и среди учащихся, для формирования у них гражданской идентичности, социальной компетенции и правовой культуры.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ортал государственных услуг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://www.gosuslugi.ru</w:t>
        </w:r>
      </w:hyperlink>
      <w:r>
        <w:rPr>
          <w:sz w:val="28"/>
          <w:szCs w:val="28"/>
          <w:shd w:fill="FFFFFF" w:val="clear"/>
        </w:rPr>
        <w:t xml:space="preserve"> появился </w:t>
        <w:br/>
        <w:t xml:space="preserve">в 2009 году. Интернет-портал является единой точкой доступа к информационным системам ведомств (федерального, регионального и муниципального уровней). В соответствии с законодательством Российской Федерации портал предоставляет информацию об услугах и ведомствах из федерального реестра госуслуг. 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К сожалению, население плохо проинформировано о возможностях получения государственных и муниципальных услуг в электронном виде на Едином портале государственных услуг (функций) (далее – «Единый портал»). Граждане не могут воспользоваться всеми преимуществами быстрого и бесконтактного документооборота и получить необходимые услуги без потери времени и качества. Ситуацию осложняет и то, что не все люди обладают достаточной ИКТ-грамотностью, чтобы элементарно пользоваться Интернетом. В то же время школьники, особенно старшеклассники, хорошо владеют компьютером, свободно чувствуют себя в Интернете, но вопросы получения различных услуг от них достаточно далеки, это в основном относится к компетенции учителей и родителей.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ся важным проведение в образовательной организации ряда мероприятий по популяризации государственных услуг в электронном виде именно среди учащихся. Эти мероприятия могут быть представлены в различных формах: урок, внеурочное мероприятие, проект, акция, деловая игра и др.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методические рекомендации описывают проведение уроков для школьников, на которых идет знакомство с Единым порталом. 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Характеристика программы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Программа рассчитана на учащихся 8 - 11 классов.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по данной тематике может быть проведен в рамках таких предметов как обществознание, информатика, ОБЖ и др., поскольку новые стандарты нацелены на формирование правовых, социальных, коммуникативных компетентностей. 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Обучение по программе направлено на достижение цели – выработки у учащихся навыков использования Единого портала государственных и муниципальных услуг.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систематизация знаний о государственных и муниципальных услугах и воспитание культуры использования современных информационных технологий для получения таких услуг в электронном виде;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овладение навыками по регистрации пользователей Единого портала, навигации на портале и формированию заявлений на оказание услуг;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приобретение опыта получения государственных и (или) муниципальных услуг в электронной форме.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едварительные требования к ученикам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урока следует предупредить школьников о том, чтобы они знали номер своего СНИЛС (одиннадцатизначный номер), данные паспорта, имели (если нет, то завели) адрес электронной почты и номер мобильного телефона.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редварительные требования к информационным классам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предполагает использование учебного компьютерного класса, имеющего соединение с сетью Интернет. 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Результаты освоения программы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программы ученик должен: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  <w:u w:val="single"/>
        </w:rPr>
        <w:t>знать: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имуществах электронной формы обращения за государственными и муниципальными услугами;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о назначении Единого портала;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Единого портала;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находить описание государственных и муниципальных услуг на Едином портале;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овать новых пользователей Единого портала;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доступ к личному кабинету пользователя Единого портала;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аявление на оказание государственных услуг;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результаты оказания государственных и муниципальных услуг;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 навыками: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в сети Интернет;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с Единым порталом.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2. Содержание программы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 1. Общие сведения о Едином портале государственных и муниципальных услуг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«государственная услуга»; преимущества электронной формы обращения за услугами; общие сведения о Едином портале; регистрация на Едином портале.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Урок 2. Пользование Единым порталом государственных и муниципальных услуг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 xml:space="preserve">Умение использовать навигацию Единого портала. Перемещение между разделами портала. Поиск услуг и информации о них. Формирование заявления на оказание государственной услуги. 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и рекомендуется проводить с интервалом в 1 неделю (для обеспечения возможности завершения учащимися процедуры регистрации на Едином портале, то есть получения подтвержденной учетной записи).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3. Методическое обеспечение программы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Урок 1. Общие сведения о Едином портале государственных и муниципальных услуг</w:t>
      </w:r>
    </w:p>
    <w:p>
      <w:pPr>
        <w:pStyle w:val="Normal"/>
        <w:spacing w:before="20" w:after="20"/>
        <w:jc w:val="center"/>
        <w:rPr/>
      </w:pPr>
      <w:r>
        <w:rPr>
          <w:b/>
          <w:sz w:val="28"/>
          <w:szCs w:val="28"/>
        </w:rPr>
        <w:t>Примерный ход урока</w:t>
      </w:r>
    </w:p>
    <w:p>
      <w:pPr>
        <w:pStyle w:val="Style19"/>
        <w:spacing w:before="20" w:after="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нят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) Государственная услуга - деятельность по реализации функций органа исполнительной власти федерального или регионального уровня либо органа местного самоуправления, которая осуществляется по запросам заявител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) Способы обращения за государственными и муниципальными услуг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личное обращение в орган в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личное обращение в многофункциональный центр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щение в электронной форм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Предоставление государственных и муниципальных услуг в электронной форме - предоставление государственных и муниципальных услуг с использованием информационно-телекоммуникационных технологий, включая использование Единого портал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) Единый портал государственных и муниципальных услуг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</w:t>
      </w:r>
    </w:p>
    <w:p>
      <w:pPr>
        <w:pStyle w:val="Style19"/>
        <w:spacing w:before="20" w:after="2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ести себя в ситуации, когда надо получить ту или иную госуслугу, используя сеть Интернет – это умение, которое присуще современному человеку XXI века. Это умение пригодится как в личной жизни, так и в профессиональной деятельности любого человека.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Для закрепления материала учащимся могут быть предложены вопросы: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Что такое государственная услуга?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ведите примеры государственных и муниципальных услуг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3. Назовите преимущества обращения за услугой в электронной форме (возможность предварительно ознакомиться с условиями получения услуги, образцами заполнения заявления; возможность направить заявление в удобное время, возможность следить за ходом исполнения услуги, возможность экономить 30 % на госпошлине при ее оплате через Единый портал)</w:t>
      </w:r>
    </w:p>
    <w:p>
      <w:pPr>
        <w:pStyle w:val="Normal"/>
        <w:spacing w:before="20" w:after="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 урока: Регистрация на Едином портале </w:t>
      </w:r>
    </w:p>
    <w:p>
      <w:pPr>
        <w:pStyle w:val="Style19"/>
        <w:spacing w:before="20" w:after="20"/>
        <w:ind w:left="0" w:firstLine="720"/>
        <w:contextualSpacing/>
        <w:jc w:val="both"/>
        <w:rPr/>
      </w:pPr>
      <w:r>
        <w:rPr>
          <w:i/>
          <w:sz w:val="22"/>
          <w:szCs w:val="22"/>
        </w:rPr>
        <w:t xml:space="preserve">Процедура регистрации на портале может быть выполнена учащимися на уроке под руководством учителя. </w:t>
      </w:r>
    </w:p>
    <w:p>
      <w:pPr>
        <w:pStyle w:val="Style19"/>
        <w:spacing w:before="20" w:after="20"/>
        <w:ind w:left="0" w:firstLine="720"/>
        <w:contextualSpacing/>
        <w:jc w:val="both"/>
        <w:rPr/>
      </w:pPr>
      <w:r>
        <w:rPr>
          <w:i/>
          <w:sz w:val="22"/>
          <w:szCs w:val="22"/>
        </w:rPr>
        <w:t xml:space="preserve">В случае недостатка рабочих мест, ограниченного времени, на уроке может быть описан порядок регистрации. Сама процедура регистрации в таком случае будет выполняться учащимися дома как лабораторная работа с представлением письменного отчета, в котором кратко излагается последовательность выполненных действий на Едином портале. 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 xml:space="preserve">Для того, чтобы получить доступ к Единому порталу, пользователю необходимо запустить любой доступный ему интернет-баузер и в адресной строке ввести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://www.gosuslugi.ru</w:t>
        </w:r>
      </w:hyperlink>
      <w:r>
        <w:rPr>
          <w:sz w:val="28"/>
          <w:szCs w:val="28"/>
          <w:shd w:fill="FFFFFF" w:val="clear"/>
        </w:rPr>
        <w:t xml:space="preserve"> и нажать клавишу </w:t>
      </w:r>
      <w:r>
        <w:rPr>
          <w:sz w:val="28"/>
          <w:szCs w:val="28"/>
          <w:shd w:fill="FFFFFF" w:val="clear"/>
          <w:lang w:val="en-US"/>
        </w:rPr>
        <w:t>ENTER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  <w:shd w:fill="FFFFFF" w:val="clear"/>
        </w:rPr>
        <w:t>При первом посещении сайта пользователю будет показана главная страница, на которой размещается лента новостей и перечень наиболее популярных государственных и муниципальных услуг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52160" cy="2931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дя на Единый портал, пользователи получают возможность просмотреть перечень государственных и муниципальных услуг и информацию о каждой из них. Чтобы получить услугу, пользователь должен быть специальным образом зарегистрирован на портале. Регистрацию на портале можно сравнить с получением документа, удостоверяющего личность человека. Используя регистрационную информацию, пользователь показывает порталу, что это именно он.</w:t>
      </w:r>
    </w:p>
    <w:p>
      <w:pPr>
        <w:pStyle w:val="Normal"/>
        <w:spacing w:before="20" w:after="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20"/>
        <w:ind w:firstLine="709"/>
        <w:jc w:val="both"/>
        <w:rPr/>
      </w:pPr>
      <w:r>
        <w:rPr>
          <w:b/>
          <w:sz w:val="28"/>
          <w:szCs w:val="28"/>
        </w:rPr>
        <w:t>Последовательность действий для регистрации: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ойти процедуру регистрации пользователь может, нажав на кнопку «Зарегистрироваться» в окне «Вход в Госуслуги». Предварительно необходимо ввести фамилию, имя, адрес электронной почты.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94960" cy="2972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20" w:after="20"/>
        <w:ind w:left="0" w:firstLine="720"/>
        <w:contextualSpacing/>
        <w:jc w:val="both"/>
        <w:rPr/>
      </w:pPr>
      <w:r>
        <w:rPr>
          <w:sz w:val="28"/>
          <w:szCs w:val="28"/>
        </w:rPr>
        <w:t>2. Для доступа на Единый портал необходимо подтвердить адрес электронной почты и указать пароль. Для этого в письме, полученном по указанному при регистрации адресу электронной почты, нажать кнопку «Подтвердить почту».</w:t>
      </w:r>
    </w:p>
    <w:p>
      <w:pPr>
        <w:pStyle w:val="Style19"/>
        <w:spacing w:before="20" w:after="20"/>
        <w:contextualSpacing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59425" cy="2746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0" w:after="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Дважды ввести придуманный пароль, нажать кнопку «Готово». Пароль должен содержать не менее 8 символов и только латинские буквы, цифры и знаки пунктуации.</w:t>
      </w:r>
    </w:p>
    <w:p>
      <w:pPr>
        <w:pStyle w:val="Style19"/>
        <w:spacing w:before="20" w:after="20"/>
        <w:contextualSpacing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95620" cy="3476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0" w:after="2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В появившейся форме заполнить необходимые данные о себе. Нажать кнопку «Сохранить»</w:t>
      </w:r>
    </w:p>
    <w:p>
      <w:pPr>
        <w:pStyle w:val="Style19"/>
        <w:spacing w:before="20" w:after="20"/>
        <w:ind w:left="1080" w:hanging="0"/>
        <w:contextualSpacing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76545" cy="3199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0" w:after="2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0" w:after="20"/>
        <w:ind w:left="0" w:firstLine="851"/>
        <w:contextualSpacing/>
        <w:jc w:val="both"/>
        <w:rPr/>
      </w:pPr>
      <w:r>
        <w:rPr>
          <w:sz w:val="28"/>
          <w:szCs w:val="28"/>
        </w:rPr>
        <w:t>В зависимости от количества введенных данных, пользователь получает учетную запись:</w:t>
      </w:r>
    </w:p>
    <w:p>
      <w:pPr>
        <w:pStyle w:val="Style19"/>
        <w:spacing w:before="20" w:after="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ощенную (требуется указать телефон/электронную почту);</w:t>
      </w:r>
    </w:p>
    <w:p>
      <w:pPr>
        <w:pStyle w:val="Style19"/>
        <w:spacing w:before="20" w:after="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дартную (требуется указать ФИО, данные паспорта, СНИЛС);</w:t>
      </w:r>
    </w:p>
    <w:p>
      <w:pPr>
        <w:pStyle w:val="Style19"/>
        <w:spacing w:before="20" w:after="20"/>
        <w:ind w:left="0" w:firstLine="851"/>
        <w:contextualSpacing/>
        <w:jc w:val="both"/>
        <w:rPr/>
      </w:pPr>
      <w:r>
        <w:rPr>
          <w:sz w:val="28"/>
          <w:szCs w:val="28"/>
        </w:rPr>
        <w:t>подтвержденную (требуется дополнительно получить так называемый код активации личности и указать его на Едином портале либо обратиться в центр обслуживания заявителей по подтверждению учетных записей ЕСИА).</w:t>
      </w:r>
    </w:p>
    <w:p>
      <w:pPr>
        <w:pStyle w:val="Style19"/>
        <w:spacing w:before="20" w:after="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уровень регистрации предоставляет доступ к разному набору услуг.</w:t>
      </w:r>
    </w:p>
    <w:p>
      <w:pPr>
        <w:pStyle w:val="Style19"/>
        <w:spacing w:before="20" w:after="20"/>
        <w:ind w:left="0" w:firstLine="851"/>
        <w:contextualSpacing/>
        <w:jc w:val="both"/>
        <w:rPr/>
      </w:pPr>
      <w:r>
        <w:rPr>
          <w:sz w:val="28"/>
          <w:szCs w:val="28"/>
        </w:rPr>
        <w:t>Так, при регистрации с использованием упрощенной и стандартной записи пользователи Единого портала могут получать информацию о порядке предоставления услуг, знакомиться с бланками заявлений, а также получать ряд услуг справочного характера (сведения о штрафах ГИБДД, налоговой задолженности и др.).</w:t>
      </w:r>
    </w:p>
    <w:p>
      <w:pPr>
        <w:pStyle w:val="Style19"/>
        <w:spacing w:before="20" w:after="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 урока – получение подтвержденной учетной записи.</w:t>
      </w:r>
    </w:p>
    <w:p>
      <w:pPr>
        <w:pStyle w:val="Style19"/>
        <w:spacing w:before="20" w:after="2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Для получения подтвержденной записи, которая дает весь набор возможностей Единого портала, включая возможность направления электронных заявлений на получение услуг, необходимо заполнить профиль (нажав соответствующую кнопку).</w:t>
      </w:r>
    </w:p>
    <w:p>
      <w:pPr>
        <w:pStyle w:val="Style19"/>
        <w:spacing w:before="20" w:after="20"/>
        <w:ind w:left="0" w:firstLine="851"/>
        <w:contextualSpacing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6980" cy="3054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0" w:after="20"/>
        <w:ind w:left="0" w:firstLine="10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личных данных проводится автоматически в Пенсионном фонде, Федеральной миграционной службе. Обычно эта процедура занимает не более 15 минут. </w:t>
      </w:r>
    </w:p>
    <w:p>
      <w:pPr>
        <w:pStyle w:val="Style19"/>
        <w:spacing w:before="20" w:after="20"/>
        <w:ind w:left="0" w:firstLine="1069"/>
        <w:contextualSpacing/>
        <w:jc w:val="both"/>
        <w:rPr/>
      </w:pPr>
      <w:r>
        <w:rPr>
          <w:sz w:val="28"/>
          <w:szCs w:val="28"/>
        </w:rPr>
        <w:t>После окончания проверки необходимо нажать кнопку «Подтвердить».</w:t>
      </w:r>
    </w:p>
    <w:p>
      <w:pPr>
        <w:pStyle w:val="Style19"/>
        <w:spacing w:before="20" w:after="20"/>
        <w:ind w:left="0" w:firstLine="10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Указать вариант подтверждения личности:</w:t>
      </w:r>
    </w:p>
    <w:p>
      <w:pPr>
        <w:pStyle w:val="Style19"/>
        <w:numPr>
          <w:ilvl w:val="0"/>
          <w:numId w:val="3"/>
        </w:numPr>
        <w:spacing w:before="20" w:after="20"/>
        <w:ind w:left="0" w:firstLine="10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лично в центр обслуживания</w:t>
      </w:r>
    </w:p>
    <w:p>
      <w:pPr>
        <w:pStyle w:val="Style19"/>
        <w:numPr>
          <w:ilvl w:val="0"/>
          <w:numId w:val="3"/>
        </w:numPr>
        <w:spacing w:before="20" w:after="20"/>
        <w:ind w:left="0" w:firstLine="10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ить код подтверждения заказным письмом почтой России</w:t>
      </w:r>
    </w:p>
    <w:p>
      <w:pPr>
        <w:pStyle w:val="Style19"/>
        <w:numPr>
          <w:ilvl w:val="0"/>
          <w:numId w:val="3"/>
        </w:numPr>
        <w:spacing w:before="20" w:after="20"/>
        <w:ind w:left="0" w:firstLine="106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помощью электронной подписи</w:t>
      </w:r>
    </w:p>
    <w:p>
      <w:pPr>
        <w:pStyle w:val="Style21"/>
        <w:ind w:firstLine="1069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ется выбрать вариант подтверждения личности через центр обслуживания, каковым может являться МФЦ, отделение Почты России, офис компании «Ростелеком» и т.д. Подтвердить личность таким способом можно в любой момент, просто посетив любой из списка предложенных на сайте центров. Потребуется предъявить документ, который был указан на этапе ввода личных данных (паспорт гражданина Российской Федерации).</w:t>
      </w:r>
    </w:p>
    <w:p>
      <w:pPr>
        <w:pStyle w:val="Normal"/>
        <w:ind w:left="1789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4032250" cy="2704465"/>
            <wp:effectExtent l="0" t="0" r="0" b="0"/>
            <wp:docPr id="7" name="Image1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993"/>
        <w:jc w:val="both"/>
        <w:rPr/>
      </w:pPr>
      <w:r>
        <w:rPr>
          <w:sz w:val="28"/>
          <w:szCs w:val="28"/>
        </w:rPr>
        <w:t>Найти ближайшие центры подтверждения личности можно, перейдя по ссылке «Найти центр обслуживания». Точками на карте обозначены такие центры. Нажмите на них для получения информации о режиме работы каждого из центров.</w:t>
      </w:r>
    </w:p>
    <w:p>
      <w:pPr>
        <w:pStyle w:val="Style19"/>
        <w:spacing w:before="20" w:after="20"/>
        <w:ind w:left="1789" w:hanging="0"/>
        <w:contextualSpacing/>
        <w:jc w:val="both"/>
        <w:rPr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4010025" cy="1417955"/>
            <wp:effectExtent l="0" t="0" r="0" b="0"/>
            <wp:docPr id="8" name="Image1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0" w:after="20"/>
        <w:ind w:left="106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0" w:after="20"/>
        <w:ind w:left="0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также должно быть рассказано о возможности зарегистрироваться в центрах обслуживания, открытых на базе МФЦ. Регистрация в таких центрах осуществляется без предварительного заполнения информации на Едином портале. С собой нужно взять СНИЛС и паспорт. </w:t>
      </w:r>
    </w:p>
    <w:p>
      <w:pPr>
        <w:pStyle w:val="Style19"/>
        <w:spacing w:before="20" w:after="20"/>
        <w:ind w:left="0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0" w:after="20"/>
        <w:ind w:left="0" w:firstLine="993"/>
        <w:contextualSpacing/>
        <w:jc w:val="both"/>
        <w:rPr/>
      </w:pPr>
      <w:r>
        <w:rPr>
          <w:i/>
          <w:sz w:val="28"/>
          <w:szCs w:val="28"/>
        </w:rPr>
        <w:t xml:space="preserve">В случае если регистрация учащимися осуществляется дома, им должна выдаваться памятка, описывающая порядок действий при регистрации на Едином портале, и перечень наиболее популярных услуг (Приложение 1). </w:t>
      </w:r>
    </w:p>
    <w:p>
      <w:pPr>
        <w:pStyle w:val="Style19"/>
        <w:spacing w:before="20" w:after="2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3.2. Урок 2. Пользование Единым порталом государственных и муниципальных услуг</w:t>
      </w:r>
    </w:p>
    <w:p>
      <w:pPr>
        <w:pStyle w:val="Normal"/>
        <w:spacing w:before="20" w:after="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ind w:firstLine="709"/>
        <w:jc w:val="both"/>
        <w:rPr/>
      </w:pPr>
      <w:r>
        <w:rPr>
          <w:i/>
          <w:sz w:val="28"/>
          <w:szCs w:val="28"/>
        </w:rPr>
        <w:t>Условием проведения урока является наличие у учащихся подтвержденной учетной записи.</w:t>
      </w:r>
    </w:p>
    <w:p>
      <w:pPr>
        <w:pStyle w:val="Style19"/>
        <w:spacing w:before="20" w:after="2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игация на Едином портале</w:t>
      </w:r>
    </w:p>
    <w:p>
      <w:pPr>
        <w:pStyle w:val="Style19"/>
        <w:spacing w:before="20" w:after="20"/>
        <w:ind w:left="0" w:firstLine="720"/>
        <w:contextualSpacing/>
        <w:jc w:val="both"/>
        <w:rPr/>
      </w:pPr>
      <w:r>
        <w:rPr>
          <w:sz w:val="28"/>
          <w:szCs w:val="28"/>
        </w:rPr>
        <w:t>Цель навигации на Едином портале – поиск информации о государственных и муниципальных услугах, направление электронных заявлений на получение этих услуг.</w:t>
      </w:r>
    </w:p>
    <w:p>
      <w:pPr>
        <w:pStyle w:val="Style19"/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несколько различных вариантов поиска услуг. </w:t>
      </w:r>
    </w:p>
    <w:p>
      <w:pPr>
        <w:pStyle w:val="Style19"/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 главной странице портала расположены наиболее популярные услуги. К ним относятся – штрафы ГИБДД, налоговая задолженность, запись на прием к врачу и так далее. </w:t>
      </w:r>
    </w:p>
    <w:p>
      <w:pPr>
        <w:pStyle w:val="Style19"/>
        <w:spacing w:before="20" w:after="20"/>
        <w:contextualSpacing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04180" cy="34766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0" w:after="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20" w:after="20"/>
        <w:ind w:left="0" w:firstLine="720"/>
        <w:contextualSpacing/>
        <w:jc w:val="both"/>
        <w:rPr/>
      </w:pPr>
      <w:r>
        <w:rPr>
          <w:sz w:val="28"/>
          <w:szCs w:val="28"/>
        </w:rPr>
        <w:t>2. Услугу можно также найти, введя ее название в специальную поисковую строку:</w:t>
      </w:r>
    </w:p>
    <w:p>
      <w:pPr>
        <w:pStyle w:val="Style19"/>
        <w:spacing w:before="20" w:after="20"/>
        <w:contextualSpacing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49570" cy="34766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Также портал предлагает выбрать услугу в разделе «Каталог услуг». Могут быть использованы три возможности:</w:t>
      </w:r>
    </w:p>
    <w:p>
      <w:pPr>
        <w:pStyle w:val="Style19"/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деле «Категории услуг» подобраны услуги, сгруппированные по темам: «Семья и дети», «Образование», «Налоги и финансы» и другое.</w:t>
      </w:r>
    </w:p>
    <w:p>
      <w:pPr>
        <w:pStyle w:val="Style19"/>
        <w:spacing w:before="20" w:after="20"/>
        <w:contextualSpacing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31155" cy="34766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0" w:after="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0" w:after="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деле «Органы власти» представлены услуги, сгруппированные в зависимости от предоставляющих органов власти. В нижней части страницы представлена возможность выбрать услуги органов исполнительной власти и органов местного самоуправления Алтайского края.</w:t>
      </w:r>
    </w:p>
    <w:p>
      <w:pPr>
        <w:pStyle w:val="Style19"/>
        <w:spacing w:before="20" w:after="20"/>
        <w:contextualSpacing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41010" cy="34766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0" w:after="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0" w:after="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деле «Жизненные ситуации» услуги сгруппированы в зависимости от произошедшего в жизни события – утеря документов, поиск работы, покупка автомобиля и другое.</w:t>
      </w:r>
    </w:p>
    <w:p>
      <w:pPr>
        <w:pStyle w:val="Style19"/>
        <w:spacing w:before="20" w:after="20"/>
        <w:contextualSpacing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41010" cy="34766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0" w:after="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0" w:after="2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информации о государственной услуге.</w:t>
      </w:r>
    </w:p>
    <w:p>
      <w:pPr>
        <w:pStyle w:val="Style19"/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рав услугу, пользователь получает ее описание, включая:</w:t>
      </w:r>
    </w:p>
    <w:p>
      <w:pPr>
        <w:pStyle w:val="Style19"/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цедуры получения услуги;</w:t>
      </w:r>
    </w:p>
    <w:p>
      <w:pPr>
        <w:pStyle w:val="Style19"/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 государственной услуги;</w:t>
      </w:r>
    </w:p>
    <w:p>
      <w:pPr>
        <w:pStyle w:val="Style19"/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услуги;</w:t>
      </w:r>
    </w:p>
    <w:p>
      <w:pPr>
        <w:pStyle w:val="Style19"/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лучателей услуги;</w:t>
      </w:r>
    </w:p>
    <w:p>
      <w:pPr>
        <w:pStyle w:val="Style19"/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казания услуги;</w:t>
      </w:r>
    </w:p>
    <w:p>
      <w:pPr>
        <w:pStyle w:val="Style19"/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.</w:t>
      </w:r>
    </w:p>
    <w:p>
      <w:pPr>
        <w:pStyle w:val="Style19"/>
        <w:spacing w:before="20" w:after="20"/>
        <w:ind w:left="0" w:firstLine="720"/>
        <w:contextualSpacing/>
        <w:jc w:val="both"/>
        <w:rPr/>
      </w:pPr>
      <w:r>
        <w:rPr>
          <w:sz w:val="28"/>
          <w:szCs w:val="28"/>
        </w:rPr>
        <w:t>Разделы с информацией о государственной услуге автоматически сворачиваются и разворачиваются при нажатии на их заголовок.</w:t>
      </w:r>
    </w:p>
    <w:p>
      <w:pPr>
        <w:pStyle w:val="Style19"/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услугу можно получить через Единый портал, то в форме вывода информации об услуге появится кнопка «Получить услугу», нажав на которую, пользователь перейдет к формированию заявления.</w:t>
      </w:r>
    </w:p>
    <w:p>
      <w:pPr>
        <w:pStyle w:val="Style19"/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0" w:after="2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ение заявления на оказание государственной услуги</w:t>
      </w:r>
    </w:p>
    <w:p>
      <w:pPr>
        <w:pStyle w:val="Style19"/>
        <w:spacing w:before="20" w:after="2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20" w:after="20"/>
        <w:ind w:left="0" w:firstLine="720"/>
        <w:contextualSpacing/>
        <w:jc w:val="both"/>
        <w:rPr/>
      </w:pPr>
      <w:r>
        <w:rPr>
          <w:sz w:val="28"/>
          <w:szCs w:val="28"/>
        </w:rPr>
        <w:t>Нажав кнопку «Получить услугу», пользователь создает черновик заявления, в котором указывает всю необходимую информацию и прикладывает сканированные версии документов.</w:t>
      </w:r>
    </w:p>
    <w:p>
      <w:pPr>
        <w:pStyle w:val="Style19"/>
        <w:spacing w:before="20" w:after="20"/>
        <w:ind w:left="0" w:firstLine="720"/>
        <w:contextualSpacing/>
        <w:jc w:val="both"/>
        <w:rPr/>
      </w:pPr>
      <w:r>
        <w:rPr>
          <w:sz w:val="28"/>
          <w:szCs w:val="28"/>
        </w:rPr>
        <w:t>Процесс заполнения заявления может состоять из нескольких шагов, на каждом из которых от пользователя запрашивается необходимая информация. Количество шагов зависит от конкретной услуги, типа заявителя (лично либо через представителя) и так далее.</w:t>
      </w:r>
    </w:p>
    <w:p>
      <w:pPr>
        <w:pStyle w:val="Style19"/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полнения заявления используется информация, которую пользователь ввел при создании личного кабинета.</w:t>
      </w:r>
    </w:p>
    <w:p>
      <w:pPr>
        <w:pStyle w:val="Style19"/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0" w:after="2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Style19"/>
        <w:spacing w:before="20" w:after="2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и урока учащимся предлагается выполнить лабораторную работу «Формирование заявления на оказание государственной услуги»</w:t>
      </w:r>
    </w:p>
    <w:p>
      <w:pPr>
        <w:pStyle w:val="Style19"/>
        <w:spacing w:before="20" w:after="20"/>
        <w:ind w:left="0" w:firstLine="720"/>
        <w:contextualSpacing/>
        <w:jc w:val="both"/>
        <w:rPr/>
      </w:pPr>
      <w:r>
        <w:rPr>
          <w:sz w:val="28"/>
          <w:szCs w:val="28"/>
        </w:rPr>
        <w:t>Цель лабораторной работы – выработка навыков формирования заявления на Едином портале.</w:t>
      </w:r>
    </w:p>
    <w:p>
      <w:pPr>
        <w:pStyle w:val="Style19"/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 (вариант 1): заказ услуги «Узнай ИНН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ойте Единый порта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йдите в личный кабинет пользователя Единого портал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уя навигацию Единого портала, найдите услугу «Узнай свой ИНН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информацию об услуге и нажмите кнопку «Получить услугу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ите все необходимые поля заявления и нажмите «Далее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шите свой ИНН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йдите в личный кабинет пользователя Единого портала. Определите, в каком состоянии находится исполнение Вашего заяв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йдите из личного кабинета пользователя Единого портала.</w:t>
      </w:r>
    </w:p>
    <w:p>
      <w:pPr>
        <w:pStyle w:val="Style19"/>
        <w:tabs>
          <w:tab w:val="clear" w:pos="708"/>
          <w:tab w:val="left" w:pos="1134" w:leader="none"/>
        </w:tabs>
        <w:spacing w:before="20" w:after="20"/>
        <w:ind w:left="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before="20" w:after="20"/>
        <w:ind w:left="0" w:firstLine="720"/>
        <w:contextualSpacing/>
        <w:jc w:val="both"/>
        <w:rPr/>
      </w:pPr>
      <w:r>
        <w:rPr>
          <w:sz w:val="28"/>
          <w:szCs w:val="28"/>
        </w:rPr>
        <w:t>Задание (вариант 2): получение выписки по лицевому счету пенсионного фонда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ойте Единый порта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йдите в личный кабинет пользователя Единого портала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уя навигацию Единого портала, найдите услугу «Получение сведений о состоянии индивидуального лицевого счета», оказываемую Пенсионным фондом Российской Федераци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информацию об услуге и нажмите кнопку «Получить услугу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ите все необходимые поля заявления и нажмите «Далее»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мотрите информацию о Вашем лицевом счете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20"/>
        <w:ind w:left="0" w:firstLine="709"/>
        <w:contextualSpacing/>
        <w:jc w:val="both"/>
        <w:rPr/>
      </w:pPr>
      <w:r>
        <w:rPr>
          <w:sz w:val="28"/>
          <w:szCs w:val="28"/>
        </w:rPr>
        <w:t>Перейдите в личный кабинет пользователя Единого портала. Определите, в каком состоянии находится исполнение Вашего заявления. Посмотрите результат оказания Вам услуг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20" w:after="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йдите из личного кабинета пользователя Единого портала.</w:t>
      </w:r>
    </w:p>
    <w:p>
      <w:pPr>
        <w:pStyle w:val="Style19"/>
        <w:tabs>
          <w:tab w:val="clear" w:pos="708"/>
          <w:tab w:val="left" w:pos="993" w:leader="none"/>
        </w:tabs>
        <w:spacing w:before="20" w:after="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Suframeinner">
    <w:name w:val="su-frame-inner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firstLine="720"/>
      <w:jc w:val="both"/>
    </w:pPr>
    <w:rPr>
      <w:sz w:val="28"/>
      <w:szCs w:val="28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yperlink" Target="http://vsegosuslugi.ru/wp-content/uploads/2013/04/confirm.jpg" TargetMode="External"/><Relationship Id="rId12" Type="http://schemas.openxmlformats.org/officeDocument/2006/relationships/image" Target="media/image8.png"/><Relationship Id="rId13" Type="http://schemas.openxmlformats.org/officeDocument/2006/relationships/hyperlink" Target="http://vsegosuslugi.ru/wp-content/uploads/2013/04/confirm-centres.png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43:00Z</dcterms:created>
  <dc:creator>Елена Валентиновна Кувакина</dc:creator>
  <dc:description/>
  <dc:language>en-US</dc:language>
  <cp:lastModifiedBy>Мария Дамдиновна Аюшеева</cp:lastModifiedBy>
  <cp:lastPrinted>2017-03-30T09:21:00Z</cp:lastPrinted>
  <dcterms:modified xsi:type="dcterms:W3CDTF">2017-07-26T07:43:00Z</dcterms:modified>
  <cp:revision>2</cp:revision>
  <dc:subject/>
  <dc:title/>
</cp:coreProperties>
</file>