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педагогов для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ВУЮ и ВЫСШУЮ квалификационные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лжности «Учитель-дефектолог», «Учитель-логопед»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1276"/>
        <w:gridCol w:w="1275"/>
        <w:gridCol w:w="632"/>
        <w:gridCol w:w="502"/>
        <w:gridCol w:w="851"/>
        <w:gridCol w:w="472"/>
        <w:gridCol w:w="483"/>
        <w:gridCol w:w="350"/>
        <w:gridCol w:w="1053"/>
        <w:gridCol w:w="139"/>
        <w:gridCol w:w="1472"/>
      </w:tblGrid>
      <w:tr>
        <w:trPr>
          <w:trHeight w:val="254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:</w:t>
            </w:r>
          </w:p>
        </w:tc>
      </w:tr>
      <w:tr>
        <w:trPr>
          <w:trHeight w:val="55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аяс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1485" w:hanging="148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(полное наименование в соответствии с Уста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</w:tr>
      <w:tr>
        <w:trPr>
          <w:trHeight w:val="477" w:hRule="atLeast"/>
        </w:trPr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ind w:left="1485" w:hanging="14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год окончания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(общее количество часов по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материалы размещаются на личной странице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материалы размещаются на личной странице в сети Интернет</w:t>
            </w:r>
          </w:p>
        </w:tc>
      </w:tr>
      <w:tr>
        <w:trPr>
          <w:trHeight w:val="19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Используемые технологии. Методы, формы организации деятельности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*подтверждающие программно-методические и дидактические материалы размещаются на личной странице в сети Интернет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Личный вклад (</w:t>
            </w:r>
            <w:r>
              <w:rPr>
                <w:rFonts w:cs="Times New Roman" w:ascii="Times New Roman" w:hAnsi="Times New Roman"/>
              </w:rPr>
              <w:t>награды, грамоты, благодарственные письма с указанием даты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писью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заслуги</w:t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4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1. Показатели научно-методической, исследовательской, инновационной деятельности через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лирование опыта:</w:t>
            </w:r>
            <w:r>
              <w:rPr>
                <w:rFonts w:cs="Times New Roman" w:ascii="Times New Roman" w:hAnsi="Times New Roman"/>
              </w:rPr>
              <w:t xml:space="preserve"> (проекты, мастер-классы, лекции, профессиональные конкурсы, технологии)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подтверждающие  материалы размещаются на личной странице в сети Интернет</w:t>
            </w:r>
          </w:p>
        </w:tc>
      </w:tr>
      <w:tr>
        <w:trPr>
          <w:trHeight w:val="18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Публикации </w:t>
            </w:r>
            <w:r>
              <w:rPr>
                <w:rFonts w:cs="Times New Roman" w:ascii="Times New Roman" w:hAnsi="Times New Roman"/>
              </w:rPr>
              <w:t>(перечисление, сканирование, ссылки)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39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Участие в работе экспертных комиссий (методические объединения, профессиональные сообщества, жюри конкурсов, олимпиад)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61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28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 Методическое сопровождение педагогических работников организации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подтверждающие  материалы размещаются на личной странице в сети Интернет</w:t>
            </w:r>
          </w:p>
        </w:tc>
      </w:tr>
      <w:tr>
        <w:trPr>
          <w:trHeight w:val="622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. Мониторинговые исследования в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результаты подтверждаются в приложениях к информационной карте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оррекционным областям</w:t>
            </w:r>
          </w:p>
        </w:tc>
      </w:tr>
      <w:tr>
        <w:trPr>
          <w:trHeight w:val="233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3"/>
              <w:gridCol w:w="1733"/>
              <w:gridCol w:w="1733"/>
              <w:gridCol w:w="1734"/>
              <w:gridCol w:w="1734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бные годы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C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чевое развитие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слухового восприят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циально-коммуникативное развитие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знавательное развитие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85" w:hanging="148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енсорное </w:t>
                  </w:r>
                </w:p>
                <w:p>
                  <w:pPr>
                    <w:pStyle w:val="Normal"/>
                    <w:spacing w:lineRule="auto" w:line="240" w:before="0" w:after="0"/>
                    <w:ind w:left="1485" w:hanging="148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освоения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езультативность участия обучающихся в мероприятиях (конкурсы, фестивали, олимпи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3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7030A0"/>
                <w:spacing w:val="3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color w:val="7030A0"/>
              </w:rPr>
              <w:t>езультаты подтверждаются в приложениях к информационной карте</w:t>
            </w:r>
          </w:p>
        </w:tc>
      </w:tr>
      <w:tr>
        <w:trPr>
          <w:trHeight w:val="277" w:hRule="atLeast"/>
        </w:trPr>
        <w:tc>
          <w:tcPr>
            <w:tcW w:w="10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0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114"/>
              <w:gridCol w:w="4086"/>
              <w:gridCol w:w="2600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ровень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85" w:hanging="148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ивность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разовательной организации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40" w:leader="none"/>
                      <w:tab w:val="right" w:pos="2681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85" w:hanging="1485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7030A0"/>
                    </w:rPr>
                  </w:pPr>
                  <w:r>
                    <w:rPr>
                      <w:rFonts w:cs="Times New Roman" w:ascii="Times New Roman" w:hAnsi="Times New Roman"/>
                      <w:color w:val="7030A0"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ы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спубликанск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российски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дународный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Подтверждающие программно-методические, дидактические и другие материалы (по усмотрению)    размещаются на личной странице в сети Интернет.</w:t>
      </w:r>
    </w:p>
    <w:p>
      <w:pPr>
        <w:pStyle w:val="Normal"/>
        <w:spacing w:lineRule="auto" w:line="240" w:before="0" w:after="0"/>
        <w:ind w:left="-1134" w:firstLine="14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Результаты подтверждаются в приложениях к информационной карте.</w:t>
      </w:r>
    </w:p>
    <w:p>
      <w:pPr>
        <w:pStyle w:val="Normal"/>
        <w:spacing w:lineRule="auto" w:line="240" w:before="0" w:after="0"/>
        <w:ind w:left="-1134" w:firstLine="1418"/>
        <w:rPr/>
      </w:pP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Приложения размещаются под информационной картой одним файлом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57:00Z</dcterms:created>
  <dc:creator>comp-4</dc:creator>
  <dc:description/>
  <cp:keywords/>
  <dc:language>en-US</dc:language>
  <cp:lastModifiedBy>att03</cp:lastModifiedBy>
  <cp:lastPrinted>2017-10-06T15:50:00Z</cp:lastPrinted>
  <dcterms:modified xsi:type="dcterms:W3CDTF">2018-02-09T02:21:00Z</dcterms:modified>
  <cp:revision>4</cp:revision>
  <dc:subject/>
  <dc:title/>
</cp:coreProperties>
</file>