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337"/>
        <w:gridCol w:w="3172"/>
        <w:gridCol w:w="165"/>
      </w:tblGrid>
      <w:tr>
        <w:trPr>
          <w:trHeight w:val="2154" w:hRule="atLeast"/>
        </w:trPr>
        <w:tc>
          <w:tcPr>
            <w:tcW w:w="354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Бурятский республиканский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институт образовательной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литики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осударственное автономное учреждение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ополнительного  профессионального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бразования Республики Бурят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ГАУ ДПО РБ «БРИОП»)</w:t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650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Буряадай респyбликын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yралсалай бодол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эбтэрγγлхэ институ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Буряад Республикын мэргэжэлэй нэмэлтэ </w:t>
            </w:r>
            <w:r>
              <w:rPr>
                <w:rFonts w:cs="Book Antiqua" w:ascii="Book Antiqua" w:hAnsi="Book Antiqua"/>
                <w:sz w:val="18"/>
                <w:szCs w:val="18"/>
                <w:lang w:val="en-US"/>
              </w:rPr>
              <w:t>hy</w:t>
            </w:r>
            <w:r>
              <w:rPr>
                <w:rFonts w:cs="Book Antiqua" w:ascii="Book Antiqua" w:hAnsi="Book Antiqua"/>
                <w:sz w:val="18"/>
                <w:szCs w:val="18"/>
              </w:rPr>
              <w:t>ралсалай гγрэнэй автономно зургаан</w:t>
            </w:r>
          </w:p>
        </w:tc>
      </w:tr>
      <w:tr>
        <w:trPr>
          <w:trHeight w:val="219" w:hRule="atLeast"/>
        </w:trPr>
        <w:tc>
          <w:tcPr>
            <w:tcW w:w="10058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л.: (301-2) 21-61-13, 21-22-51, факс 21-61-13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 w:val="22"/>
                <w:szCs w:val="22"/>
                <w:lang w:val="en-US"/>
              </w:rPr>
              <w:t>briep</w:t>
            </w:r>
            <w:r>
              <w:rPr>
                <w:sz w:val="22"/>
                <w:szCs w:val="22"/>
              </w:rPr>
              <w:t>@mail.ru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Информационное письмо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 xml:space="preserve">ГАУ ДПО РБ «БРИОП» совместно с  ГКОУ «СКОШИ №2 </w:t>
      </w:r>
      <w:r>
        <w:rPr>
          <w:lang w:val="en-US"/>
        </w:rPr>
        <w:t>VIII</w:t>
      </w:r>
      <w:r>
        <w:rPr/>
        <w:t xml:space="preserve"> вида» </w:t>
      </w:r>
      <w:r>
        <w:rPr>
          <w:b/>
        </w:rPr>
        <w:t>11 февраля 2016 года</w:t>
      </w:r>
      <w:r>
        <w:rPr/>
        <w:t xml:space="preserve"> проводит республиканскую научно-практическую конференцию </w:t>
      </w:r>
      <w:r>
        <w:rPr>
          <w:b/>
        </w:rPr>
        <w:t>«Создание адаптивной образовательной среды для детей с ограниченными возможностями здоровья»</w:t>
      </w:r>
      <w:r>
        <w:rPr/>
        <w:t>.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>Мероприятие проводится с целью обмена опытом по созданию адаптивной образовательной среды для детей с ОВЗ и актуальными вопросами инклюзивного образования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Обеспечение УМК и проектирование современного урока в условиях реализации инклюзивного образования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Мониторинг результатов инклюзивного образования: проблемы и пути их решения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Психолого-педагогическое сопровождение учебно-воспитательного процесса детей с ОВЗ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-Инклюзивное образование: модели эффективной социализации детей с ОВЗ в ОО;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- Мониторинг результатов образования детей с ОВЗ: проблемы и пути их решения;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-Информационная технология в инклюзивном образовании детей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Сроки проведения</w:t>
      </w:r>
      <w:r>
        <w:rPr>
          <w:bCs/>
          <w:color w:val="000000"/>
        </w:rPr>
        <w:t xml:space="preserve"> Конференции – </w:t>
      </w:r>
      <w:r>
        <w:rPr>
          <w:b/>
          <w:bCs/>
          <w:color w:val="000000"/>
        </w:rPr>
        <w:t>11 февраля 2016</w:t>
      </w:r>
      <w:r>
        <w:rPr>
          <w:bCs/>
          <w:color w:val="000000"/>
        </w:rPr>
        <w:t xml:space="preserve"> г. 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>
          <w:color w:val="000000"/>
        </w:rPr>
      </w:pPr>
      <w:r>
        <w:rPr/>
        <w:t xml:space="preserve">В срок  </w:t>
      </w:r>
      <w:r>
        <w:rPr>
          <w:b/>
        </w:rPr>
        <w:t>до 2 февраля 2016</w:t>
      </w:r>
      <w:r>
        <w:rPr/>
        <w:t xml:space="preserve"> г.</w:t>
      </w:r>
      <w:r>
        <w:rPr>
          <w:color w:val="000000"/>
        </w:rPr>
        <w:t xml:space="preserve"> осуществляется приём заявок на участие в конференции  с указанием формы участия по электронному адресу</w:t>
      </w:r>
      <w:r>
        <w:rPr/>
        <w:t xml:space="preserve">: </w:t>
      </w:r>
      <w:r>
        <w:rPr>
          <w:color w:val="000000"/>
          <w:lang w:val="en-US"/>
        </w:rPr>
        <w:t>inkluz</w:t>
      </w:r>
      <w:r>
        <w:rPr>
          <w:color w:val="000000"/>
        </w:rPr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c пометкой «НПК. Создание адаптивной среды </w:t>
      </w:r>
      <w:r>
        <w:rPr>
          <w:rFonts w:eastAsia="Arial Unicode MS"/>
        </w:rPr>
        <w:t>для детей с ограниченными возможностями здоровья</w:t>
      </w:r>
      <w:r>
        <w:rPr/>
        <w:t xml:space="preserve">» </w:t>
      </w:r>
      <w:r>
        <w:rPr>
          <w:color w:val="000000"/>
        </w:rPr>
        <w:t>(форма заявки и требования к ее оформлению приводятся в приложении 1; требования к оформлению текста статьи/тезисы приводятся в приложении 2)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</w:rPr>
      </w:pPr>
      <w:r>
        <w:rPr>
          <w:b/>
        </w:rPr>
        <w:t>ОРГАНИЗАЦИОННЫЙ ВЗНОС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 xml:space="preserve">Организационный взнос  для одного участника конференции составляет 300 руб. (включает публикацию тезисов, участие в конференции, кофе-брейк).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 xml:space="preserve">Электронный адрес оргкомитета конференции: </w:t>
      </w:r>
      <w:r>
        <w:rPr>
          <w:lang w:val="en-US"/>
        </w:rPr>
        <w:t>inkluz</w:t>
      </w:r>
      <w:r>
        <w:rPr/>
        <w:t>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 xml:space="preserve">Любые возникающие вопросы можно задавать через электронную почту или по телефону 8(3012) 21-61-13 доб. 130, 111.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b/>
        </w:rPr>
        <w:t>МЕСТО ПРОВЕДЕНИЯ:</w:t>
      </w:r>
      <w:r>
        <w:rPr/>
        <w:t xml:space="preserve"> ГКОУ «СКОШИ №2 </w:t>
      </w:r>
      <w:r>
        <w:rPr>
          <w:lang w:val="en-US"/>
        </w:rPr>
        <w:t>VIII</w:t>
      </w:r>
      <w:r>
        <w:rPr/>
        <w:t xml:space="preserve"> вида», Улан-Удэ, Дальневосточная, 1 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>Проезд: автобусами №19, 28, 16 остановка «СКОШИ» (п. Комуш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36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республиканской научно-практической конферен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15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ИО участника (полностью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лжность участника, квалификационная категор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нтактная информация участника (телефон, е-mail)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ыт реализации ФГОС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, телефон организ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звание секции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участ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332" w:hanging="283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упление с докладом на пленарном или секционном заседании и его публикация в сборнике материалов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332" w:hanging="283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выступление с докладом на пленарном или секционном заседании без публикации в сборнике материалов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332" w:hanging="283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заочное участие в Конференции в форме предоставления материалов для публикации в сборнике Конферен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332" w:hanging="283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частник Конференции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ические средства, необходимые для выступ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3"/>
          <w:szCs w:val="23"/>
        </w:rPr>
        <w:t xml:space="preserve">Для публикации представляются материалы, являющиеся результатом теоретического изучения и опыта реализации концептуальных основ и идеологии создания адаптивной образовательной среды для детей с ОВЗ, опыта работы по заявленной тематике. Представленный материал должен быть актуальным, ранее не опубликованным, соответствовать тематике Конференции, содержать личную позицию автора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TimesNewRoman;MS Mincho"/>
        </w:rPr>
        <w:t xml:space="preserve">Тезисы  предоставляются  в электронном виде, выполненные в редакторе «Microsoft Word». Объём текста не должен превышать </w:t>
      </w:r>
      <w:r>
        <w:rPr/>
        <w:t xml:space="preserve"> 3-х стандартных страниц </w:t>
      </w:r>
      <w:r>
        <w:rPr>
          <w:iCs/>
        </w:rPr>
        <w:t>формата</w:t>
      </w:r>
      <w:r>
        <w:rPr/>
        <w:t xml:space="preserve"> А-4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TimesNewRoman;MS Mincho"/>
        </w:rPr>
      </w:pPr>
      <w:r>
        <w:rPr>
          <w:rFonts w:eastAsia="TimesNewRoman;MS Mincho"/>
        </w:rPr>
        <w:t>Требования к оформлению текстов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284"/>
        <w:contextualSpacing/>
        <w:jc w:val="both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поля страницы: вверху- 3 см, снизу-2 см, слева- 2,75 см, справа-1,75 см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iCs/>
        </w:rPr>
        <w:t>шрифт</w:t>
      </w:r>
      <w:r>
        <w:rPr>
          <w:iCs/>
          <w:lang w:val="en-US"/>
        </w:rPr>
        <w:t>: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14 p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iCs/>
        </w:rPr>
        <w:t>абзацный отступ:</w:t>
      </w:r>
      <w:r>
        <w:rPr/>
        <w:t xml:space="preserve"> 1,25 см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>межстрочный интервал - 1,5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iCs/>
        </w:rPr>
        <w:t>ссылки</w:t>
      </w:r>
      <w:r>
        <w:rPr/>
        <w:t xml:space="preserve"> на литературу делаются в тексте </w:t>
      </w:r>
      <w:r>
        <w:rPr>
          <w:bCs/>
        </w:rPr>
        <w:t>работы</w:t>
      </w:r>
      <w:r>
        <w:rPr/>
        <w:t xml:space="preserve"> в скобках, с указанием порядкового номера источника в алфавитном библиографическом списке, помещённом в конце работы и оформленном в соответствии с правилами библиографического описания согласно ГОСТ 7.12.-93, ГОСТ 7.1-2003, ГОСТ Р 7.05-2008;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Структура доклада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284"/>
        <w:contextualSpacing/>
        <w:jc w:val="both"/>
        <w:rPr/>
      </w:pPr>
      <w:r>
        <w:rPr>
          <w:rFonts w:eastAsia="TimesNewRoman;MS Mincho"/>
          <w:color w:val="000000"/>
        </w:rPr>
        <w:t xml:space="preserve">Фамилия, имя и отчество (полностью) автора, с обязательным указанием места работы; (выравнивание по левому краю), межстрочный интервал 1,5, шрифт </w:t>
      </w:r>
      <w:r>
        <w:rPr>
          <w:rFonts w:eastAsia="TimesNewRoman;MS Mincho"/>
          <w:i/>
          <w:color w:val="000000"/>
        </w:rPr>
        <w:t>Monotype Corsiva</w:t>
      </w:r>
      <w:r>
        <w:rPr>
          <w:rFonts w:eastAsia="TimesNewRoman;MS Mincho"/>
          <w:color w:val="00000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284"/>
        <w:contextualSpacing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Название доклада – полужирным шрифтом, прописными буквами; (выравнивание посередине) межстрочный интервал 1,5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284"/>
        <w:contextualSpacing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Текст доклада, (выравнивание по ширине, отступ первой строки 1см) межстрочный интервал 1,5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>графики, таблицы, схемы, диаграммы вставляются в текст как объект, который должен перемещаться вместе с текстом: «формат» – «положение» – «в тексте»; текст в таблице – интервал – 1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Рис. 1 «название» – под рисунком, по центру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, полужирны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contextualSpacing/>
        <w:jc w:val="both"/>
        <w:rPr/>
      </w:pPr>
      <w:r>
        <w:rPr/>
        <w:t xml:space="preserve">Таблица 1. Слово «Таблица» – перед названием, выравнивание по правому краю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12, полужирный. Название – перед таблицей, выравнивание по центру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полужирный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426" w:hanging="284"/>
        <w:contextualSpacing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Список использованных источников обязателен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Файлу с текстом доклада присваивается имя, содержащее фамилию автора доклада: Ivanov.doc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Реквизиты для перечисления оплаты за публикацию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"ГАУ ДПО РБ «БРИОП» (ПОЛНОЕ НАЗВАНИЕ -Государственное автономное учреждение дополнительного профессионального образования Республики Бурятия  «Бурятский республиканский Институт образовательной политики»)                                                                                             Ректор Галина Николаевна Фомицкая,  л/сч. 30026Щ13180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ИНН 0323053257/КПП 032601001                                                                                                                                                Р/счет 40601810000001000001 БИК 048142001, ОКВЭД 80.30.3  ОКАТО 814 010 000 00 ОКТМО 817 010 00     КБК  00000000000000000 130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eastAsia="TimesNewRoman;MS Mincho"/>
          <w:color w:val="000000"/>
        </w:rPr>
      </w:pPr>
      <w:r>
        <w:rPr/>
        <w:t xml:space="preserve">Отделение-НБ Республика Бурятия г. Улан-Удэ,   ОГРН 1020300985154                 </w:t>
      </w:r>
    </w:p>
    <w:p>
      <w:pPr>
        <w:pStyle w:val="Normal"/>
        <w:tabs>
          <w:tab w:val="clear" w:pos="708"/>
          <w:tab w:val="left" w:pos="2360" w:leader="none"/>
        </w:tabs>
        <w:rPr>
          <w:rFonts w:eastAsia="TimesNewRoman;MS Mincho"/>
          <w:bCs/>
          <w:color w:val="000000"/>
        </w:rPr>
      </w:pPr>
      <w:r>
        <w:rPr>
          <w:rFonts w:eastAsia="TimesNewRoman;MS Mincho"/>
          <w:bCs/>
          <w:color w:val="000000"/>
        </w:rPr>
      </w:r>
    </w:p>
    <w:p>
      <w:pPr>
        <w:pStyle w:val="Normal"/>
        <w:tabs>
          <w:tab w:val="clear" w:pos="708"/>
          <w:tab w:val="left" w:pos="23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sectPr>
      <w:type w:val="nextPage"/>
      <w:pgSz w:w="11906" w:h="16838"/>
      <w:pgMar w:left="127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2"/>
    </w:rPr>
  </w:style>
  <w:style w:type="character" w:styleId="WW8Num3z3">
    <w:name w:val="WW8Num3z3"/>
    <w:qFormat/>
    <w:rPr>
      <w:rFonts w:ascii="Calibri" w:hAnsi="Calibri" w:cs="Times New Roman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0:00Z</dcterms:created>
  <dc:creator>саяна</dc:creator>
  <dc:description/>
  <dc:language>en-US</dc:language>
  <cp:lastModifiedBy>User1</cp:lastModifiedBy>
  <cp:lastPrinted>2015-12-23T16:54:00Z</cp:lastPrinted>
  <dcterms:modified xsi:type="dcterms:W3CDTF">2016-01-15T01:10:00Z</dcterms:modified>
  <cp:revision>3</cp:revision>
  <dc:subject/>
  <dc:title>ГОУ ДПО «Бурятский институт повышения квалификации</dc:title>
</cp:coreProperties>
</file>