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вестка заседания №7</w:t>
      </w:r>
    </w:p>
    <w:p>
      <w:pPr>
        <w:pStyle w:val="Mso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ного совета ГАУ ДПО РБ «Бурятский республиканский институт образовательной политики» 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31.03.2016</w:t>
      </w:r>
    </w:p>
    <w:p>
      <w:pPr>
        <w:pStyle w:val="Mso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ференц-зал БРИО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ремя: 14.0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безопасных условий реализации образовательной деятельности. О реализации плана мероприятий ГАУ ДПО РБ «БРИОП» по выполнению ФЗ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Л.А. Апанова, начальник отдела БУиЭ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афедры ЭПиГУ в новых условиях финансирования: эффективность, проблемы и перспектив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.Л. Доржиев, зав. кафедрой ЭПиГ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дела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: Д.Л. Доржиев, председатель конкурс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но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ие ДПП ПП «Государственное и муниципальное управление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кладчик: Б.Б. Цыретарова, руководитель 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ие ДПП ПП «Теория и методика обучения английскому языку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кладчик: А.Н. Дамбаева, руководитель 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выборах конкурсной комиссии Ученого 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АУ ДПО РБ «БРИОП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кладчик: Н.Б. Ошорова, ученый секретар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состав Ученого совета ГАУ ДПО РБ «БРИОП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Докладчик: Н.Б. Ошорова, ученый секретар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0:00Z</dcterms:created>
  <dc:creator>natosho</dc:creator>
  <dc:description/>
  <cp:keywords/>
  <dc:language>en-US</dc:language>
  <cp:lastModifiedBy>Наталья</cp:lastModifiedBy>
  <cp:lastPrinted>2014-09-22T05:07:00Z</cp:lastPrinted>
  <dcterms:modified xsi:type="dcterms:W3CDTF">2016-04-01T01:22:00Z</dcterms:modified>
  <cp:revision>54</cp:revision>
  <dc:subject/>
  <dc:title>Повестка заседания №7</dc:title>
</cp:coreProperties>
</file>