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-93345</wp:posOffset>
            </wp:positionV>
            <wp:extent cx="1943100" cy="915035"/>
            <wp:effectExtent l="0" t="0" r="0" b="0"/>
            <wp:wrapTight wrapText="bothSides">
              <wp:wrapPolygon edited="0">
                <wp:start x="-82" y="0"/>
                <wp:lineTo x="-82" y="21416"/>
                <wp:lineTo x="21600" y="2141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 xml:space="preserve">                            </w:t>
      </w:r>
    </w:p>
    <w:p>
      <w:pPr>
        <w:pStyle w:val="Style2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Информационное письмо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Просвещение» в целях оказания методической поддержки педагогическому сообществу субъектов Российской Федерации проводит вебинары, на которых освещается широкий круг вопросов образовательной проблематики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глашаем к участию в интер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х руководителей образовательных организаций, специалистов предметных кафедр и кабинетов организаций системы дополнительного профессионального образования, методистов муниципальных методических служб, библиотекарей, учителей и воспитателей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вебинаре необходимо перейти по указанной ссылке и заполнить форму «Зарегистрироваться на мероприятие». На указанный вами e-mail придет письмо с персональной ссылкой для входа на вебинар, по которой вам нужно будет пройти в назначенный час начала онлайн-встречи (время начала вебинара московское, рекомендуем выйти в Сеть за 15 минут до начала). 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слушателям вебинара будет доступна ссылка для бесплатного скачивания в электронном виде Сертификата участника вебинара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ознакомиться с </w:t>
      </w:r>
      <w:r>
        <w:rPr>
          <w:rFonts w:cs="Times New Roman" w:ascii="Times New Roman" w:hAnsi="Times New Roman"/>
          <w:b/>
          <w:sz w:val="24"/>
          <w:szCs w:val="24"/>
        </w:rPr>
        <w:t>расписанием вебинаров на август 2017 года.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1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1:00–13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иология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ложные вопросы в преподавании генетики и эволюционной теории 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увинский Анатолий Овсеевич, профессор, доктор биологических наук, автор учебников по Общей Биологии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  <w:tab/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 xml:space="preserve">https://events.webinar.ru/9331/533367 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00–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00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зика. Астрономия.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ать ближе к звездам: учебно-методическое обеспечение школьного курса астрономии.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твинов Олег Андреевич, ведущий методист по физике Центра "Сферы" издательства "Просвещение"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  <w:tab/>
        <w:t xml:space="preserve">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4301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6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1:00–13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чальная школа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Школа для родителей. Особенности учебников курса "Окружающий мир"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К “Школа России»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рацуба Ольга Владимировна, ведущий методист Центра начального образования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  <w:tab/>
        <w:t xml:space="preserve">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067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6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4:00–16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усский язык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рия вебинаров: «Конструируем урок русского языка по новым стандартам». 5 класс. «Буква и звук. Алфавит»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убатина Светлана Владимировна, методист редакции русского языка и литературы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  <w:tab/>
        <w:t xml:space="preserve">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073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7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1:00–13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чальная школа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ворение и аудирование как основа развития литературоведческой компетенции обучающихся. УМК "Школа России", УМК "Перспектива»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ойкина Марина Викторовна, старший преподаватель кафедры начального образования ГБУ ДПО Санкт-Петербургская академия постдипломного педагогического образования (СПб АППО), соавтор курса «Литературное чтение» УМК «Школа России» и «Перспектива»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  <w:tab/>
        <w:t xml:space="preserve"> </w:t>
      </w:r>
      <w:hyperlink r:id="rId7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079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7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6:00–18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усский язык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 потенциал рабочих тетрадей "Скорая помощь по русскому языку" для подготовки к ВПР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Янченко Владислав Дмитриевич, доктор педагогических наук, профессор кафедры методики преподавания русского языка МПГУ, Латфуллина Ландыш Гиниятовна, кандидат филологических наук, доцент кафедры общего и прикладного языкознания МПГУ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8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089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1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4:00–16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икл вебинаров «Ребенок читающий»: Программа 8 класса. Включаемся в обсуждение «взрослых» проблем»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мирнова Оксана Вениаминовна – учитель Православной Свято-Петровской школы (г. Москва), постоянный автор журнала "Литература. Первое сентября"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9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091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22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1:00–13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тория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аем по Историко-культурному стандарту: «Трудные вопросы» истории России XX века». Часть 1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кимова Елена Юрьевна, кандидат исторических наук, методист редакции истории, обществознания и права.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0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095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3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4:00–16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рия вебинаров: «Школа грамотного чтения». Знакомимся с писателями.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1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05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4.08.2017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:00–13:00 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чальная школа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владение навыками смыслового чтения как основа успешного обучения. 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К “Школа России»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лосова Марина Валерьевна, ведущий методист ЦНО.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09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4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4:00–16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школьное образование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удущий первоклассник. С чего начать подготовку к школе?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рбунова Татьяна Александровна, ведущий методист ЦНО.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23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5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:00–11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школьное образование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онгитюдное исследование качества дошкольного образования-2017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Шиян Ольга Александровна, канд. психол. наук, ведущий научный сотрудник лаборатории развития ребенка Института системных проектов ГАОУ ВО «Московский городской педагогический университет»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ван Татьяна Николаевна, канд. психол. наук, старший научный сотрудник лаборатории развития ребенка Института системных проектов ГАОУ ВО «Московский городской педагогический университет»</w:t>
      </w:r>
    </w:p>
    <w:p>
      <w:pPr>
        <w:pStyle w:val="Normal"/>
        <w:jc w:val="both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33</w:t>
        </w:r>
      </w:hyperlink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8.08.2017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1:00–13:00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чальная школа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кола для родителей. "Как помочь ребёнку научиться решать текстовые задачи? 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УМК "Школа России" и УМК "Перспектива")</w:t>
      </w:r>
    </w:p>
    <w:p>
      <w:pPr>
        <w:pStyle w:val="Style20"/>
        <w:spacing w:lineRule="auto" w:line="2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авцева Дина Александровна, ведущий методист Центра начального образования.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43</w:t>
        </w:r>
      </w:hyperlink>
    </w:p>
    <w:p>
      <w:pPr>
        <w:pStyle w:val="Style20"/>
        <w:rPr/>
      </w:pPr>
      <w:r>
        <w:rPr>
          <w:lang w:eastAsia="ru-RU"/>
        </w:rPr>
        <w:t xml:space="preserve">28.08.2017 </w:t>
      </w:r>
    </w:p>
    <w:p>
      <w:pPr>
        <w:pStyle w:val="Style20"/>
        <w:rPr>
          <w:lang w:eastAsia="ru-RU"/>
        </w:rPr>
      </w:pPr>
      <w:r>
        <w:rPr>
          <w:lang w:eastAsia="ru-RU"/>
        </w:rPr>
        <w:t>14:00–16:00</w:t>
      </w:r>
    </w:p>
    <w:p>
      <w:pPr>
        <w:pStyle w:val="Style2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атематика</w:t>
      </w:r>
    </w:p>
    <w:p>
      <w:pPr>
        <w:pStyle w:val="Style2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Цикл вебинаров: «Интенсивный курс подготовки учащихся к текущей и итоговой аттестациям». Вебинар №1 «Геометрия. Решение задач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lang w:eastAsia="ru-RU"/>
        </w:rPr>
        <w:t>Генералова Марина Владимировна, методист редакции математики и информатики</w:t>
      </w:r>
    </w:p>
    <w:p>
      <w:pPr>
        <w:pStyle w:val="Style2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Центра естественно-математического образования Издательства "Просвещение".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47</w:t>
        </w:r>
      </w:hyperlink>
    </w:p>
    <w:p>
      <w:pPr>
        <w:pStyle w:val="Style20"/>
        <w:rPr>
          <w:lang w:eastAsia="ru-RU"/>
        </w:rPr>
      </w:pPr>
      <w:r>
        <w:rPr>
          <w:lang w:eastAsia="ru-RU"/>
        </w:rPr>
        <w:t>29.08.2017</w:t>
      </w:r>
    </w:p>
    <w:p>
      <w:pPr>
        <w:pStyle w:val="Style20"/>
        <w:rPr>
          <w:lang w:eastAsia="ru-RU"/>
        </w:rPr>
      </w:pPr>
      <w:r>
        <w:rPr>
          <w:lang w:eastAsia="ru-RU"/>
        </w:rPr>
        <w:t>11:00–1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ая педагогик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боты с текстом на уроках литературного чтения с иноязычными учащимис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ильченко Оксана Владимировна, кандидат филологических наук, доцент центра гуманитарного образования Московского политехнического университета.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7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57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08.2017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:00–16:00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ая школ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чебной самостоятельности в 1 классе. С чего начать учителю? Как могут помочь родители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ушева Ирина Александровна, ведущий методист редакции естественно-математических предметов Центра начального образования.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8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271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08.201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9:00–11:00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ая педагоги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СтрогинА в ПушкинО: или как объяснить иноязычному ученику склонение географического названия славянского происх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рич Ирина Викторовна, кандидат филологических наук, доцент центра гуманитарного образования Московского политехнического университета.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19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63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ru-RU"/>
        </w:rPr>
        <w:t>30.08.201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11:00–1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для родителей. Как помочь ребенку справиться с трудностями в обучении чтению и грамотному письму? (УМК "Школа России" и УМК "Перспектива"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юрина Наталья Петровна, ведущий методист редакции русского языка и литературного чтения</w:t>
        <w:br/>
        <w:t>Центра начального образования.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20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7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08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:00–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ая педагог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использования метода проектов в курсе русского языка в национальной школе в 5-11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ыкова Руна Ханифовна, кандидат филологических наук, доцент кафедры русского языка как иностранного ФГБОУ ВО «МПГУ»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21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8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8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00–18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йзаж как особый жанр детск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Цикл лекций "Развитие творческих способностей в начальной школе средств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Т.Я. Шпикаловой 1-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ева Дарья Андреевна, методист Центра художественно-эстетического и физического образования АО "Издательство "Просвещение"</w:t>
      </w:r>
    </w:p>
    <w:p>
      <w:pPr>
        <w:pStyle w:val="Normal"/>
        <w:spacing w:lineRule="auto" w:line="240" w:before="0" w:after="0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87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FF"/>
          <w:u w:val="single"/>
          <w:lang w:eastAsia="ru-RU"/>
        </w:rPr>
      </w:pPr>
      <w:r>
        <w:rPr>
          <w:rFonts w:eastAsia="Times New Roman"/>
          <w:color w:val="0000FF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08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00–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интелл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манская Виктория Александровна, автор пособий «Академия монсиков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знес-тренер, психолог.  Медведева Наталья Ивановна, методист ЦНО.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ылка для участия:</w:t>
      </w:r>
      <w:r>
        <w:rPr>
          <w:color w:val="0000FF"/>
          <w:u w:val="single"/>
        </w:rPr>
        <w:t xml:space="preserve"> </w:t>
      </w:r>
      <w:hyperlink r:id="rId2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events.webinar.ru/9331/53619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Style20"/>
        <w:rPr>
          <w:rFonts w:eastAsia="Times New Roman"/>
          <w:color w:val="0000FF"/>
          <w:u w:val="single"/>
          <w:lang w:eastAsia="ru-RU"/>
        </w:rPr>
      </w:pPr>
      <w:r>
        <w:rPr>
          <w:rFonts w:eastAsia="Times New Roman"/>
          <w:color w:val="0000FF"/>
          <w:u w:val="single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reeview101">
    <w:name w:val="treeview1_01"/>
    <w:qFormat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webinar.ru/9331/533367" TargetMode="External"/><Relationship Id="rId4" Type="http://schemas.openxmlformats.org/officeDocument/2006/relationships/hyperlink" Target="https://events.webinar.ru/9331/534301" TargetMode="External"/><Relationship Id="rId5" Type="http://schemas.openxmlformats.org/officeDocument/2006/relationships/hyperlink" Target="https://events.webinar.ru/9331/536067" TargetMode="External"/><Relationship Id="rId6" Type="http://schemas.openxmlformats.org/officeDocument/2006/relationships/hyperlink" Target="https://events.webinar.ru/9331/536073" TargetMode="External"/><Relationship Id="rId7" Type="http://schemas.openxmlformats.org/officeDocument/2006/relationships/hyperlink" Target="https://events.webinar.ru/9331/536079" TargetMode="External"/><Relationship Id="rId8" Type="http://schemas.openxmlformats.org/officeDocument/2006/relationships/hyperlink" Target="https://events.webinar.ru/9331/536089" TargetMode="External"/><Relationship Id="rId9" Type="http://schemas.openxmlformats.org/officeDocument/2006/relationships/hyperlink" Target="https://events.webinar.ru/9331/536091" TargetMode="External"/><Relationship Id="rId10" Type="http://schemas.openxmlformats.org/officeDocument/2006/relationships/hyperlink" Target="https://events.webinar.ru/9331/536095" TargetMode="External"/><Relationship Id="rId11" Type="http://schemas.openxmlformats.org/officeDocument/2006/relationships/hyperlink" Target="https://events.webinar.ru/9331/536105" TargetMode="External"/><Relationship Id="rId12" Type="http://schemas.openxmlformats.org/officeDocument/2006/relationships/hyperlink" Target="https://events.webinar.ru/9331/536109" TargetMode="External"/><Relationship Id="rId13" Type="http://schemas.openxmlformats.org/officeDocument/2006/relationships/hyperlink" Target="https://events.webinar.ru/9331/536123" TargetMode="External"/><Relationship Id="rId14" Type="http://schemas.openxmlformats.org/officeDocument/2006/relationships/hyperlink" Target="https://events.webinar.ru/9331/536133" TargetMode="External"/><Relationship Id="rId15" Type="http://schemas.openxmlformats.org/officeDocument/2006/relationships/hyperlink" Target="https://events.webinar.ru/9331/536143" TargetMode="External"/><Relationship Id="rId16" Type="http://schemas.openxmlformats.org/officeDocument/2006/relationships/hyperlink" Target="https://events.webinar.ru/9331/536147" TargetMode="External"/><Relationship Id="rId17" Type="http://schemas.openxmlformats.org/officeDocument/2006/relationships/hyperlink" Target="https://events.webinar.ru/9331/536157" TargetMode="External"/><Relationship Id="rId18" Type="http://schemas.openxmlformats.org/officeDocument/2006/relationships/hyperlink" Target="https://events.webinar.ru/9331/536271" TargetMode="External"/><Relationship Id="rId19" Type="http://schemas.openxmlformats.org/officeDocument/2006/relationships/hyperlink" Target="https://events.webinar.ru/9331/536163" TargetMode="External"/><Relationship Id="rId20" Type="http://schemas.openxmlformats.org/officeDocument/2006/relationships/hyperlink" Target="https://events.webinar.ru/9331/536175" TargetMode="External"/><Relationship Id="rId21" Type="http://schemas.openxmlformats.org/officeDocument/2006/relationships/hyperlink" Target="https://events.webinar.ru/9331/536183" TargetMode="External"/><Relationship Id="rId22" Type="http://schemas.openxmlformats.org/officeDocument/2006/relationships/hyperlink" Target="https://events.webinar.ru/9331/536187" TargetMode="External"/><Relationship Id="rId23" Type="http://schemas.openxmlformats.org/officeDocument/2006/relationships/hyperlink" Target="https://events.webinar.ru/9331/53619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17:00Z</dcterms:created>
  <dc:creator>Владимир</dc:creator>
  <dc:description/>
  <cp:keywords/>
  <dc:language>en-US</dc:language>
  <cp:lastModifiedBy>Лушников Андрей Анатольевич</cp:lastModifiedBy>
  <cp:lastPrinted>2017-05-30T14:00:00Z</cp:lastPrinted>
  <dcterms:modified xsi:type="dcterms:W3CDTF">2017-08-04T10:46:00Z</dcterms:modified>
  <cp:revision>64</cp:revision>
  <dc:subject/>
  <dc:title/>
</cp:coreProperties>
</file>