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</w:rPr>
        <w:t>Информационное письмо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ind w:firstLine="4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важаемые коллеги, сообщаем Вам более подробную информацию о проведении заключительного тура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сероссийского интеллектуального марафона учеников-занковце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ПРИЕЗД / ОТЪЕЗ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еобходимо </w:t>
      </w:r>
      <w:r>
        <w:rPr>
          <w:b/>
          <w:sz w:val="22"/>
          <w:szCs w:val="22"/>
        </w:rPr>
        <w:t>не позднее 10 марта</w:t>
      </w:r>
      <w:r>
        <w:rPr>
          <w:sz w:val="22"/>
          <w:szCs w:val="22"/>
        </w:rPr>
        <w:t xml:space="preserve"> подтвердить Ваше участие в третьем туре . </w:t>
      </w:r>
      <w:r>
        <w:rPr>
          <w:b/>
          <w:sz w:val="22"/>
          <w:szCs w:val="22"/>
        </w:rPr>
        <w:t xml:space="preserve">(Если участие  не будет подтверждено, оргкомитет заменит Вашу команду командой из резерва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о 13 марта</w:t>
      </w:r>
      <w:r>
        <w:rPr>
          <w:sz w:val="22"/>
          <w:szCs w:val="22"/>
        </w:rPr>
        <w:t xml:space="preserve"> сообщить: время </w:t>
      </w:r>
      <w:r>
        <w:rPr>
          <w:b/>
          <w:sz w:val="22"/>
          <w:szCs w:val="22"/>
        </w:rPr>
        <w:t>прибытия и отъезда</w:t>
      </w:r>
      <w:r>
        <w:rPr>
          <w:sz w:val="22"/>
          <w:szCs w:val="22"/>
        </w:rPr>
        <w:t>, № поезда, вагона (рейс самолета).  На основании этой информации будет организована встреча. По приезде (прилёте) в Казань просим Вас дожидаться встречающих у вагона (в зале прилета аэропорта), не покидать самостоятельно место встречи, не менять указанный для контактов номер телеф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лательно приобрести билеты с расчетом прибытия в Казань 27 марта до 11:00. –это связано с программой Мараф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отъезда участников из Казани 29 марта с 15: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ЕОБХОДИМЫЕ ДОКУМЕНТЫ ДЛЯ УЧАСТНИКОВ И СОПРОВОЖДАЮЩИХ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ля детей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а об эпидемиологическом окружении (СЭС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а из школы о состоянии здоровья ребенка, контакте с инфекционными заболеваниями, с указанием хронических заболеваний (подписи врача и директора школы обязательны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с медицинского страхования (подлинни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видетельство о рождении. (подлинник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ля сопровождающи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ая книжк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с медицинского страхования (подлинник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каз от направляющей организации о том, что сопровождающий группы несет ответственность за жизнь и здоровье детей на все время пути и пребывания в г. Самара</w:t>
      </w:r>
    </w:p>
    <w:p>
      <w:pPr>
        <w:pStyle w:val="Normal"/>
        <w:ind w:left="7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пию приказа необходимо отправить в ФНМЦ по электронной почте </w:t>
      </w:r>
      <w:hyperlink r:id="rId2">
        <w:r>
          <w:rPr>
            <w:rStyle w:val="InternetLink"/>
          </w:rPr>
          <w:t>zankov@apkpro.ru</w:t>
        </w:r>
      </w:hyperlink>
      <w:r>
        <w:rPr>
          <w:b/>
          <w:sz w:val="22"/>
          <w:szCs w:val="22"/>
        </w:rPr>
        <w:t xml:space="preserve"> до 20 марта 2017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общить (подтвердить) в оргкомитет номер мобильного телефона, </w:t>
      </w:r>
      <w:r>
        <w:rPr>
          <w:b/>
          <w:sz w:val="22"/>
          <w:szCs w:val="22"/>
        </w:rPr>
        <w:t>который будет у руководителя команды с собой в поездке.</w:t>
      </w:r>
      <w:r>
        <w:rPr>
          <w:sz w:val="22"/>
          <w:szCs w:val="22"/>
        </w:rPr>
        <w:t xml:space="preserve"> Если Вы планируете на время поездки поменять </w:t>
      </w:r>
      <w:r>
        <w:rPr>
          <w:sz w:val="22"/>
          <w:szCs w:val="22"/>
          <w:lang w:val="en-US"/>
        </w:rPr>
        <w:t>SIM</w:t>
      </w:r>
      <w:r>
        <w:rPr>
          <w:sz w:val="22"/>
          <w:szCs w:val="22"/>
        </w:rPr>
        <w:t>-карту, сообщите, пожалуйста, оба номера  (для связи в период подготовки и во время пребывания на Марафон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лучае отсутствия указанных документов место для проживания  команде не предоставляетс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ргвзнос составляет 4 500 руб. с каждого учащегося и сопровождающего (18 000 руб. с команд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ОЖИВАНИЕ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27 по 29 марта участники Марафона (3 ребёнка + сопровождающий учитель) проживают в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Образовательно-оздоровительном  Центре  "Дуслык". </w:t>
      </w:r>
      <w:r>
        <w:rPr>
          <w:color w:val="000000"/>
          <w:sz w:val="22"/>
          <w:szCs w:val="22"/>
          <w:shd w:fill="F6F6F6" w:val="clear"/>
        </w:rPr>
        <w:t>г. Казань, пос. Дербышки, ул. Прибольничная, д.15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 Обратите внимание:</w:t>
      </w:r>
      <w:r>
        <w:rPr>
          <w:sz w:val="22"/>
          <w:szCs w:val="22"/>
        </w:rPr>
        <w:t xml:space="preserve"> необходимо иметь с собой сменную обувь, парадную форму, спортивную форму, принадлежности личной гигиен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! Обратите внимание: </w:t>
      </w:r>
      <w:r>
        <w:rPr>
          <w:sz w:val="22"/>
          <w:szCs w:val="22"/>
        </w:rPr>
        <w:t>сопровождающий педагог проживает вместе с детьми в комнат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>ПИТАНИ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7 марта – завтрак по прибытии, обед, полдник, ужин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8 марта – завтрак, обед, полдник, ужин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9 марта – завтрак, обед, набор продуктов в дорогу (сухой паёк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>ТРЕТИЙ ТУР МАРАФОНА</w:t>
      </w:r>
      <w:r>
        <w:rPr>
          <w:sz w:val="22"/>
          <w:szCs w:val="22"/>
        </w:rPr>
        <w:t xml:space="preserve"> будет проводиться 28 марта в 09:00. Во время проведения Марафона педагоги примут участие в работе методического семин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НАГРАЖДЕНИЕ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мятные подарки получают все участники Марафона: и дети, и педагоги-занковцы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награждаются ценными призам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СУГОВЫЕ МЕРОПРИЯТИЯ </w:t>
      </w:r>
    </w:p>
    <w:p>
      <w:pPr>
        <w:pStyle w:val="Normal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00"/>
        <w:rPr/>
      </w:pPr>
      <w:r>
        <w:rPr>
          <w:b/>
          <w:sz w:val="22"/>
          <w:szCs w:val="22"/>
          <w:u w:val="single"/>
        </w:rPr>
        <w:t xml:space="preserve">27 </w:t>
      </w:r>
      <w:r>
        <w:rPr/>
        <w:t>март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открытия Мараф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изитных карточек команд-участниц.</w:t>
            </w:r>
          </w:p>
        </w:tc>
      </w:tr>
    </w:tbl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! </w:t>
      </w:r>
      <w:r>
        <w:rPr>
          <w:sz w:val="22"/>
          <w:szCs w:val="22"/>
        </w:rPr>
        <w:t>Необходимо подготовить  выступление детей – «визитную карточку» команды – не более 3-5 минут. Форму выступления Вы выбираете сами. Это может быть монтаж,  инсценировка,  песни,  танцы; форма одежды – люб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9</w:t>
      </w:r>
      <w:r>
        <w:rPr/>
        <w:t xml:space="preserve"> март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 мероприятия для участников Марафона (Мастер-класс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экскурсия по г.Каза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игровая программ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0</w:t>
      </w:r>
      <w:r>
        <w:rPr/>
        <w:t xml:space="preserve"> март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закрытия Марафона.</w:t>
            </w:r>
          </w:p>
        </w:tc>
      </w:tr>
    </w:tbl>
    <w:p>
      <w:pPr>
        <w:pStyle w:val="Normal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ЕДВАРИТЕЛЬНАЯ ПОДГОТОВКА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ля учеников: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обходимо иметь с собой 2 фотографии 3х4 см с подписью на обратной стороне карандашом (фамилия, имя, город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ля сопровождающи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еобходимо разучить с детьми текст гимна учеников-занковцев (см. Приложение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! </w:t>
      </w:r>
      <w:r>
        <w:rPr>
          <w:sz w:val="22"/>
          <w:szCs w:val="22"/>
        </w:rPr>
        <w:t>Необходимо подготовить выступление детей – «визитную карточку» региона, который представляет команда – не более 3-х минут. Форму выступления Вы выбираете сами. Это может быть монтаж,  инсценировка,  песни,  танцы; форма одежды, соответствующая выступлению, приветствуется использование  народных костюмов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и о марафоне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Сопровождающему следует привезти отчетный материал о проведении Марафона в школе, регионе, а также газеты с соответствующими публикациями или материалы, подготовленные к публикации, с указанием СМИ, в которых запланировано размещение соответствующего материала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Очень надеемся на то, что Вы также привезете с собой фотоматериалы, практические материалы учителей, методистов Вашего города, региона для их публикации в журнале «Практика образования» или размещения на сайте </w:t>
      </w:r>
      <w:hyperlink r:id="rId3">
        <w:r>
          <w:rPr>
            <w:rStyle w:val="InternetLink"/>
            <w:sz w:val="22"/>
            <w:szCs w:val="22"/>
          </w:rPr>
          <w:t>www.zan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Необходимо, чтобы на материалах и фотоматериалах были указаны (полностью)</w:t>
      </w:r>
      <w:r>
        <w:rPr/>
        <w:t xml:space="preserve"> </w:t>
      </w:r>
      <w:r>
        <w:rPr>
          <w:sz w:val="22"/>
          <w:szCs w:val="22"/>
        </w:rPr>
        <w:t xml:space="preserve">фамилия, имя, отчество, электронный и почтовый (с индексом) адреса, место работы,  контактные телефоны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4"/>
        <w:gridCol w:w="5234"/>
        <w:gridCol w:w="4947"/>
      </w:tblGrid>
      <w:tr>
        <w:trPr>
          <w:trHeight w:val="1573" w:hRule="atLeast"/>
        </w:trPr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ые телефо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Москве: </w:t>
            </w:r>
          </w:p>
          <w:tbl>
            <w:tblPr>
              <w:tblW w:w="5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4"/>
            </w:tblGrid>
            <w:tr>
              <w:trPr>
                <w:trHeight w:val="1573" w:hRule="atLeast"/>
              </w:trPr>
              <w:tc>
                <w:tcPr>
                  <w:tcW w:w="52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Наталья Владимировна Селюнин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ел. моб. +7 (903) 152-65-5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</w:rPr>
                    <w:t>+7 (903) 506-54-5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>:  selyunina@apkpro.r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Наталья Викторовна Киричек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ел. моб. +7 (926) 244-38-8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:  </w:t>
                  </w:r>
                  <w:r>
                    <w:rPr>
                      <w:sz w:val="22"/>
                      <w:szCs w:val="22"/>
                      <w:lang w:val="en-US"/>
                    </w:rPr>
                    <w:t>kirichek</w:t>
                  </w:r>
                  <w:r>
                    <w:rPr>
                      <w:sz w:val="22"/>
                      <w:szCs w:val="22"/>
                    </w:rPr>
                    <w:t>@</w:t>
                  </w:r>
                  <w:r>
                    <w:rPr>
                      <w:sz w:val="22"/>
                      <w:szCs w:val="22"/>
                      <w:lang w:val="en-US"/>
                    </w:rPr>
                    <w:t>apkpro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Елена Анатольевна Егорченков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ел. моб.+7 (926) 244-38-8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: 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egorchenkova@apkpro.ru</w:t>
                    </w:r>
                  </w:hyperlink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Марина Станиславовна Емельяненк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ел. моб.+7 (925) 861-90-4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>:  emelyanenkomarina@gmail.com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ые телефо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Казан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i/>
                <w:color w:val="222222"/>
                <w:sz w:val="22"/>
                <w:szCs w:val="22"/>
                <w:lang w:eastAsia="ru-RU"/>
              </w:rPr>
              <w:t>Алсу Шамилевна Муллагалиева</w:t>
            </w:r>
            <w:r>
              <w:rPr>
                <w:color w:val="222222"/>
                <w:sz w:val="22"/>
                <w:szCs w:val="22"/>
                <w:lang w:eastAsia="ru-RU"/>
              </w:rPr>
              <w:t xml:space="preserve"> оргкомитет, НОУ ДПО "Центр социально-гуманитарного образования"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color w:val="222222"/>
                <w:sz w:val="22"/>
                <w:szCs w:val="22"/>
                <w:lang w:eastAsia="ru-RU"/>
              </w:rPr>
              <w:t>(843)514-72-55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i/>
                <w:color w:val="222222"/>
                <w:sz w:val="22"/>
                <w:szCs w:val="22"/>
                <w:lang w:eastAsia="ru-RU"/>
              </w:rPr>
              <w:t>Евгения Николаевна Ларионова</w:t>
            </w:r>
            <w:r>
              <w:rPr>
                <w:color w:val="222222"/>
                <w:sz w:val="22"/>
                <w:szCs w:val="22"/>
                <w:lang w:eastAsia="ru-RU"/>
              </w:rPr>
              <w:t xml:space="preserve"> оргкомитет, НОУ ДПО Центр социально-гуманитарного образования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color w:val="222222"/>
                <w:sz w:val="22"/>
                <w:szCs w:val="22"/>
                <w:lang w:eastAsia="ru-RU"/>
              </w:rPr>
              <w:t xml:space="preserve"> (843)514-71-13</w:t>
            </w:r>
          </w:p>
          <w:p>
            <w:pPr>
              <w:pStyle w:val="Normal"/>
              <w:jc w:val="both"/>
              <w:rPr>
                <w:b/>
                <w:b/>
                <w:color w:val="222222"/>
                <w:sz w:val="22"/>
                <w:szCs w:val="22"/>
                <w:lang w:eastAsia="ru-RU"/>
              </w:rPr>
            </w:pPr>
            <w:r>
              <w:rPr>
                <w:b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Уважаемые коллеги! Благодарим Вас за сотрудничество и надеемся на дальнейшую совместную деятельность. Помните, в работе с детьми мелочей не бывает!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 встречи в Казани!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00" w:right="906" w:gutter="0" w:header="284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284" w:top="680" w:footer="720" w:bottom="776"/>
          <w:pgNumType w:fmt="decimal"/>
          <w:cols w:num="2" w:equalWidth="false" w:sep="false">
            <w:col w:w="4773" w:space="708"/>
            <w:col w:w="5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 ЗАНКОВ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ова и музыка Л.В.Хрусталёв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мы идём познать  хитрую на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, азбука, письмо вмиг прогонят ску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нковская система – чистое искусств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 поможет воспитать волю, ум и чувст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занковцы, непос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выкли ун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м в жизни интер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м хочется у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зни трудно отстоять свою точку зр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шибок  избежать , и убрать со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мся общаться с множество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ём за школьной партой преданных друз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000" w:right="906" w:gutter="0" w:header="284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kov@apkpro.ru" TargetMode="External"/><Relationship Id="rId3" Type="http://schemas.openxmlformats.org/officeDocument/2006/relationships/hyperlink" Target="http://www.zankov.ru/" TargetMode="External"/><Relationship Id="rId4" Type="http://schemas.openxmlformats.org/officeDocument/2006/relationships/hyperlink" Target="mailto:egorchenkova@apkpro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3:00Z</dcterms:created>
  <dc:creator>Власов</dc:creator>
  <dc:description/>
  <cp:keywords/>
  <dc:language>en-US</dc:language>
  <cp:lastModifiedBy>Бриоп</cp:lastModifiedBy>
  <cp:lastPrinted>2015-02-20T11:26:00Z</cp:lastPrinted>
  <dcterms:modified xsi:type="dcterms:W3CDTF">2017-03-09T05:49:00Z</dcterms:modified>
  <cp:revision>12</cp:revision>
  <dc:subject/>
  <dc:title>Здравствуйте,  ___________________________________</dc:title>
</cp:coreProperties>
</file>