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праздничного концерта,  посвященного Дню славянской письменности и культуры 24 мая 2016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рекомендован  Минкультуры России и Минкультуры Бурят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парь святым Кириллу и Мефодию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стос Воскрес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аш Букварь» (муз. А.Пахмутовой, ст. Н.Добронраво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 чего начинается Родина» из к/ф «Щит и меч» (муз. В.Баснера, ст. М.Матусовског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месте весело шагать» (муз. В.Шаинского, ст. М.Матусовског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сня Красной Шапочки» из к/ф «Про Красную Шапочку» (муз. А.Рыбникова, ст. Ю.Ким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аленький принц» из к/ф «Пассажир с «Экватора» (муз. М.Таривердиева, ст. Н.Добронраво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сня про следы» из м/ф «Маша и Медведь» (муз. Г.Струве, ст. Н.Соловьева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 моей России длинные косички» (муз. Г.Струве, ст. Н.Соловье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я Крокодила Гены из м/ф «Чебурашка» (муз. В.Шаинского, ст. А.Тимофеевског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селый ветер» из к/ф «Дети капитана Гранта» (муз. И.Дунаевского, ст. В.Лебедева-Кумач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сня про маму» из к/ф «Мама» (муз. Т.Попа и Ж.Буржоа, ст. Ю.Энти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сли хочешь быть здоров» из к/ф «Первая перчатка» (муз. В.Соловьева-Седого, ст. В.Лебедева-Кумач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гою добра» (муз. М.Минкова, ст. Ю.Энти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рылатые качели» (муз. Е.Крылова, ст. Ю.Энти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сня об улыбке» из м/ф «Крошка Енот» (муз. В.Шаинского, ст. М.Пляцковског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усть всегда будет солнце» (муз. А.Островского, ст. Л.Ошани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дина слышит» (муз. Д.Шостаковича, ст. Е.Долматовског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ичего на свете лучше нету» из м/ф «Бременские музыканты» (муз. А.Гладкова, ст. ЮэНти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линка» (русская народная песня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чарованная даль» (муз. А.Пахмутовой, ст. Н.Добронравов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лавься, наш могучий край» (муз. С.Прокофьева, ст. А. Петренко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sz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_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7:00Z</dcterms:created>
  <dc:creator>minkult</dc:creator>
  <dc:description/>
  <dc:language>en-US</dc:language>
  <cp:lastModifiedBy>admin</cp:lastModifiedBy>
  <cp:lastPrinted>2016-01-15T08:08:00Z</cp:lastPrinted>
  <dcterms:modified xsi:type="dcterms:W3CDTF">2016-03-24T00:17:00Z</dcterms:modified>
  <cp:revision>2</cp:revision>
  <dc:subject/>
  <dc:title/>
</cp:coreProperties>
</file>