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4989830" cy="1456055"/>
            <wp:effectExtent l="0" t="0" r="0" b="0"/>
            <wp:docPr id="1" name="5E33EC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E33EC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егиональная программа поддержки и развития чтения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примерная структура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в нашей стране наблюдается системный кризис читательской культуры. Чтение сегодня утрачивает статус национальной культурной традиции, существенно снизился уровень грамотности населения. Сложившиеся за последние годы стереотипы успеха в бизнесе и общественной жизни не связываются в общественном сознании с чтением, зачастую даже противопоставляются ему. Все возрастающий дефицит знаний в нашем обществе также во многом обусловлен снижением у населения интереса к чтению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суговых предпочтениях молодежи чтение все более заменяется альтернативными, менее "затратными" с интеллектуальной точки зрения видами деятельности. Книга как источник накопленного поколениями духовного опыта и нравственных идеалов, как база для формирования общего культурного и языкового пространства, интеллектуальной преемственности поколений, все более утрачивает свое значение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изошедшее сегодня качественное снижение грамотности населения создает угрозу интеллектуальной конкурентоспособности нашей страны. В то же время скоординированные усилия государственной власти, научной среды, бизнес сообщества, образовательного и библиотечного сообществ, СМИ и общественных институтов имеют реальные возможности влиять на уровень читательской культуры. </w:t>
      </w:r>
    </w:p>
    <w:p>
      <w:pPr>
        <w:pStyle w:val="HTML"/>
        <w:ind w:firstLine="9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енное снижение интереса к чтению – это сегодня общемировая тенденция, и во многих странах предпринимаются активные попытки этому противодействовать, исходя из понимания роли чтения для развития страны. Мировой опыт свидетельствует о том, что можно изменить ситуацию к лучшему. В национальных программах поддержки и развития чтения особое внимание уделяется поддержке национальных авторов, созданию информационной инфраструктуры, развитию оптово-розничной книжной торговли и специальных институций, прежде всего - библиотек. В целом, на уровне государства и СМИ создается образ чтения как полезного, модного и престижного занятия для самых разных социальных групп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нашей страны сегодня главная задача заключается в том, чтобы вызвать у подрастающего поколения интерес к чтению и вернуть в ряды активных читателей многочисленные группы достаточно образованных  работающих россиян, которые определяют настоящее России, закладывают основы её будущего, но которые по разным причинам почти перестали читать за последние 15 - 20 лет. 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емая Программа мероприятий по поддержке и пропаганде чтения в ________________области (далее - Программа) призвана переломить вышеназванные негативные тенденции, способствовать повышению уровня чтения и грамотности жителей региона. Ее реализация предусматривает скоординированную работу органов государственной власти, учреждений образования, культуры, книгоиздательской отрасли, общественных организаций и творческих союзов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и Программы по поддержке и пропаганде чтения: 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ождение чтения как национальной культурной традиции;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грамотности и общекультурного уровня населения, что способствует личному успеху и росту благосостояния каждого человека;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духовно-нравственных ориентиров и исторического самосознания;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чтения детей как необходимое условие развития нации;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го и устойчивого механизма популяризации чтения в регионе;</w:t>
      </w:r>
    </w:p>
    <w:p>
      <w:pPr>
        <w:pStyle w:val="HTM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издательского дела, формирование книжного рынка, полностью удовлетворяющего духовным и культурным потребностям региона;</w:t>
      </w:r>
    </w:p>
    <w:p>
      <w:pPr>
        <w:pStyle w:val="HTML"/>
        <w:numPr>
          <w:ilvl w:val="0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перспективных моделей общественно-государственного и частно-государственного партнерства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оприятия Программы планируется осуществлять по следующим направлениям: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уляризация чтения;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читательской и культурной компетентности учащихся;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иблиотечного дела;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нижного дела и книжной торговли;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подготовки кадров для книжной отрасли в целом;</w:t>
      </w:r>
    </w:p>
    <w:p>
      <w:pPr>
        <w:pStyle w:val="HTML"/>
        <w:numPr>
          <w:ilvl w:val="1"/>
          <w:numId w:val="6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онная деятельность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ЕНИ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м проекте предложена лишь основная структура Программы, которая должна быть наполнена широким спектром конкретных мероприятий по тем или иным направлениям, уже проводимых в области или предлагаемых к проведению. Разумеется, предусмотреть в региональной программе все мероприятия едва ли возможно. Данная Программа призвана свести в единое целое комплекс мероприятий, направленных на развитие чтения и поддержку книжной отрасли региона. В Программе безусловно должны найти свое место мероприятия, связанные с литературной и культурной историей региона, активно должно быть задействовано местное писательское, библиотечное, образовательное сообщества и максимально представители книжной отрасли и жители региона. Координировать все мероприятия, включенные в региональную программу поддержки и развития чтения, призвано представительство «РКС–____________»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ПОПУЛЯРИЗАЦИЯ ЧТЕН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дачами популяризации чтения, которые должны реализовывать все эти институты следует считать: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действие формированию благоприятной для продвижения чтения информационной среды и условий доступности людям полезной для жизни и социально необходимой литературы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движение лучших образцов литературы (текстов, книг, жанров, типов изданий) в широкие слои читателей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 общественном мнении представлений о ценности и значимости чтения и книжной культуры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положительных и привлекательных образов читающего человека, книги, литературы, библиотек, книжных магазинов и других социальных институтов, связанных с чтением;</w:t>
      </w:r>
    </w:p>
    <w:p>
      <w:pPr>
        <w:pStyle w:val="Normal"/>
        <w:numPr>
          <w:ilvl w:val="1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влечение в активное квалифицированное чтение нечитающих и мало читающих людей.</w:t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популяризации чтения призваны выполнять федеральные и региональные органы государственной власти, библиотеки, образовательные учреждения, общества книголюбов и другие общественные организации, издательства, книготорговые предприятия, книжные ярмарки и фестивали, литературные музеи.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предложений об учреждении 23 апреля регионального праздника книги и чтения, посвященного Всемирному дню книги. 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уск серии плакатов на тему чтения, например, "Папа, мама, я - читающая семья", размещение их в образовательных учреждениях, учреждениях здравоохранения, социальной защиты населения, торговых точках региона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фестивалей или конкурсов по чтению, например, конкурс «Читающая семья», Книжный фестиваль региона и др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встреч с писателями и поэтами региона и. других городов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поддержки периодическим изданиям, в том числе литературно-художественным, пропагандирующим чтение как норму жизни, как престижное занятие для молодежи, проведение рекламной кампании в местных СМИ в поддержку чтения (на правах социальной рекламы)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ная благотворительная работа: например, передача в детские дома, коррекционные образовательные учреждения, многодетным семьям, инвалидам книг, предоставленных издательствами в ходе акции, например "Подари книгу ребенку".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рекламных площадей для пропаганды чтения и социально значимой литературы в регионе.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пропаганды чтения и литературы для детей и юношества в региональных газетах и в программах региональных теле-и радиоканалов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ежегодных кампаний и акций, направленных на повышение престижа чтения, повышения его общественной значимости, например,- Поэтический марафон, - Летняя беседка чтения, книжкина неделя (во время весенних школьных каникул) и т.д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увеличению количества детских и молодежных программ местного телерадиовещания, посвященных литературному творчеству, подготовка предложений по созданию региональных телепрограмм, посвященных например, проблемам семейного чтения, литературным произведениям, известным российским писателям, и т.д..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размещение телевизионных роликов по пропаганде книги и чтения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демонстрация цикла тематических теле-радиопередач с публичными людьми региона на различные темы, например "Книга в моей жизни и др.</w:t>
      </w:r>
    </w:p>
    <w:p>
      <w:pPr>
        <w:pStyle w:val="HTM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улярное проведение тематических конференций специалистов по актуальным проблемам чтения и состояния книжного и газетно-журнального дела, работников школьных и региональных библиотек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и рассылка в редакции местных средств массовой информации пресс-релизов и статей, посвященных пропаганде чтения и книги.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 по пропаганде чтения совместно с региональными учреждениями культуры (театры, кинотеатры и т.д.)</w:t>
      </w:r>
    </w:p>
    <w:p>
      <w:pPr>
        <w:pStyle w:val="HTML"/>
        <w:numPr>
          <w:ilvl w:val="0"/>
          <w:numId w:val="7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едложений по созданию литературных экскурсионных маршрутов для школьников например "Литературная карта Волгоградской области"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ПОВЫШЕНИЕ ЧИТАТЕЛЬСКОЙ И КУЛЬТУРНОЙ КОМПЕТЕНТНОСТИ УЧАЩИХСЯ</w:t>
      </w:r>
    </w:p>
    <w:p>
      <w:pPr>
        <w:pStyle w:val="Normal"/>
        <w:ind w:right="22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а сегодняшний день система общего обязательного образования для граждан нашей страны является важнейшим институтом социализации. Именно в школе закладываются основы для будущих социальных достижений обучающихся, формируется их личность, отношение к себе и окружающим, культурная компетентность. От состояния школы сегодня зависит дальнейшая судьба отечественной науки, экономики, искусства и общества в целом.</w:t>
      </w:r>
    </w:p>
    <w:p>
      <w:pPr>
        <w:pStyle w:val="Normal"/>
        <w:ind w:right="22"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амках школы накоплен значительный опыт и имеется широкий спектр разработок в области обучения чтению детей, в том числе с ограниченными возможностями (система специальных коррекционных учреждений).</w:t>
      </w:r>
    </w:p>
    <w:p>
      <w:pPr>
        <w:pStyle w:val="HTML"/>
        <w:ind w:firstLine="9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кольку традиция чтения детям вслух в семье уходит из культуры, школа и школьная библиотека для большинства детей становятся местом, где многие из них впервые знакомятся с книгой. В систему общего обязательного образования входит развитая сеть учреждений; она охватывает почти 100% населения соответствующих возрастных групп, а следовательно, является основным институтом, формирующим будущие поколения читателей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готовка рекомендаций по совершенствованию системы контроля школьного учителя за домашним чтением учеников 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рекомендаций по проведению различных внешкольных мероприятий, связанных с книгой, литературой и чтением, и мероприятий дополнительного образования детей по популяризации чтения среди учеников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 по популяризации национальной литературы в средних, высших и средних специальных учебных заведениях региона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 по формированию информационной и библиотечно-библиографической культуры детей и молодежи, выработке навыков самостоятельного ориентирования в "книжном мире" с использованием традиционных и новых информационных технологий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 в школах региона 19 октября (Лицейское братство) Пушкинских чтений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посещения школьниками памятных литературных мест региона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ождение традиции выступления литераторов и художников-иллюстраторов перед школьниками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системы проведения открытых уроков чтения, внеклассных мероприятий, ежегодных школьных олимпиад, конкурсов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рождение традиции проведения "Недели детской и юношеской книги" в дни весенних школьных каникул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на базе наиболее крупных книжных магазинов и библиотек, различных общеобразовательных учреждений региона книжных фестивалей, например, "Вместе с книгой мы растем","Скоро в школу мы идем", книжной эстафеты "Открой книгу детям"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мероприятий по патриотическому воспитанию учащихся и молодежи 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стреч детских писателей с детьми-инвалидами, детьми с задержкой в развитии (на базе детских домов, специализированных интернатов)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творческих конкурсов среди учащихся, например, Как хорошо уметь читать" (начальная школа); "Лучший читатель книг "ЛУЧИК" (основная школа); Какое великое чудо на свете, рождение  книги на нашей планете" (средняя школа); "Читаем вместе в классе и семье"; "С книгой на каникулах"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 при школьных библиотеках и книжных магазинах или на базе образовательных учреждений различных книжных клубов, литературных кружков или книжных гостинных, например «Клуба любителей чтения»; «Клуба семейного чтения» и т.п.</w:t>
      </w:r>
    </w:p>
    <w:p>
      <w:pPr>
        <w:pStyle w:val="HTM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центров семейного чтения, включая детские игровые обучающие комнаты на базе детских библиотек и книжных магазинов и учреждений дошкольного образования.</w:t>
      </w:r>
    </w:p>
    <w:p>
      <w:pPr>
        <w:pStyle w:val="HTM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оприятий по проведению различных литературных конкурсов в рамках города, области, образовательного учреждения и др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РАЗВИТИЕ БИБЛИОТЕЧНОГО ДЕЛА</w:t>
      </w:r>
    </w:p>
    <w:p>
      <w:pPr>
        <w:pStyle w:val="Normal"/>
        <w:pBdr>
          <w:bottom w:val="single" w:sz="6" w:space="1" w:color="000000"/>
        </w:pBdr>
        <w:ind w:right="22" w:firstLine="720"/>
        <w:jc w:val="both"/>
        <w:rPr/>
      </w:pPr>
      <w:r>
        <w:rPr>
          <w:sz w:val="26"/>
          <w:szCs w:val="26"/>
        </w:rPr>
        <w:t>Библиотека – это единственный социальный институт, где отслеживаются и приобретаются с возможно большей полнотой выходящие в стране издания с тем, чтобы предоставлять их в общественное пользование, в основном, бесплатно. Учитывая низкую покупательную способность членов общества (особенно в малых городах и на селе), библиотеки являются одним из основных социальных институтов, обеспечивающих доступность информации в регионах. Тем более что посещаемость библиотек (около 1 млрд. посещений в год) в три раза выше по сравнению с остальными учреждениями культуры вместе взятыми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объемов финансирования на цели комплектования библиотек региона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финансирования комплектования муниципальных библиотек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 детских и юношеских библиотеках области общерегиональной акции "Запишись в библиотеку!"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 работы в публичных библиотеках по привлечению волонтеров (старшеклассников и студентов вузов) для обслуживания на дому читателей специальных категорий:( пенсионеров, инвалидов, многодетных семей и т.п.) 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конкурсов среди библиотек региона, например "Лучшая публичная библиотека региона", "Лучшая детская библиотека", "Лучшая школьная библиотека региона" и т.п.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 непрерывного профессионального образования и  повышения квалификации специалистов библиотек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библиотечного фестиваля , например "Читающий регион".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егиональных съездов, конференций, круглых столов библиотечного сообщества по обмену опытом по продвижению и развитию чтения в регионе (конкретные мероприятия, проводимые или планируемые к проведению в регионе)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РАЗВИТИЕ КНИЖНОГО ДЕЛА И КНИЖНОЙ ТОРГОВЛИ</w:t>
      </w:r>
    </w:p>
    <w:p>
      <w:pPr>
        <w:pStyle w:val="Normal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ая функция книжной индустрии – обеспечивать разнообразие и высокое качество издаваемой литературы и ее эффективное распространение на всей территории страны через каналы книжной торговли. Сегодня в стране выпускается широкий ассортимент  книжной продукции, особенно в крупных городах..</w:t>
      </w:r>
    </w:p>
    <w:p>
      <w:pPr>
        <w:pStyle w:val="Normal"/>
        <w:ind w:right="22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числу и разнообразию издаваемых наименований книг (свыше 100 тыс.) Россия давно превысила уровень СССР. Общее число российских книжных издательств составляет несколько тысяч, крупнейшие из которых одновременно являются крупнейшими издательствами Восточной Европы. В России сегодня функционируют не только успешные книжные магазины, но и сетевые компании, представленные во многих регионах страны. Однако, региональное книгоиздание и книгораспространение требует более пристального внимания и поддержки как государственной власти, так и различных общественных организаций в смысле непреходящего значения их деятельности для формирования национального самосознания молодого поколения россиян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ение грантов авторам и издательствам на выпуск книг об истории и культуре региона, изданий краеведческой тематики для детей и юношества, на исследовательские работы по проблемам чтения. Направление выпущенных детских книг в школьные библиотеки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мер по поддержке региональных издательств и их издательских проектов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предложений о внесении в установленном порядке местных законодательных инициатив о государственной поддержке издательского дела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 предложений о стимулировании региональных авторов, художников-иллюстраторов, издателей и распространителей социально значимой литературы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координации выпуска литературы, издаваемой при поддержке органов исполнительной власти региона и его наиболее крупных коммерческих структур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тематических конкурсов в области книгоиздания, обеспечение участия региональных издателей в ежегодном конкурсе краеведческой литературы «Малая родина», проводимом Роспечатью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предложений по проектированию и строительству торговых комплексов площадью свыше 1000 кв.м. помещений для организации книжной торговли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и расширение региональной книготорговой сети, предусматривающей открытие магазинов в «шаговой» доступности для населения, в том числе создание новых книготорговых предприятий, совершенствование технологий снабжения книжной продукцией региональных книжных магазинов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системы мер по вовлечению в повторный оборот изданий социально значимой литературы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аживание букинистической торговли, в том числе подготовка предложений по созданию в регионе сети букинистических магазинов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возможности открытия региональных специализированных книжных досуговых центров – магазинов, с возможностью организации в них различных мероприятий, связанных с чтением, например, презентации новых книг и авторов, выступления известных российских и региональных писателей, представление новых авторов, встречи с известными политиками и артистами, учеными и педагогами и т.п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ети реализации книг и другой печатной продукции на базе городских и школьных библиотек, создание книжных киосков в образовательных учреждениях региона, прежде всего вузах и ссузах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книжных ярмарок "выходного дня"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е к сети Единого отраслевого реестра с целью упорядочения и оптимизации информационного обеспечения книжной торговли и библиотек региона об издании новой литературы в стране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зличных конкурсов среди предприятий книжной торговли, например, «Лучший книжный магазин региона" и т.п.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мер по контролю за соблюдением авторских прав, а также противодействия производству и обороту контрафактной книжной продукции.</w:t>
      </w:r>
    </w:p>
    <w:p>
      <w:pPr>
        <w:pStyle w:val="HTM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оформления витрин региональных книжных магазинов в целях пропаганды чтения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СИСТЕМА ПОДГОТОВКИ КАДРОВ ДЛЯ КНИЖНОЙ ОТРАСЛИ</w:t>
      </w:r>
    </w:p>
    <w:p>
      <w:pPr>
        <w:pStyle w:val="Normal"/>
        <w:ind w:right="22" w:firstLine="540"/>
        <w:jc w:val="both"/>
        <w:rPr/>
      </w:pPr>
      <w:r>
        <w:rPr>
          <w:sz w:val="26"/>
          <w:szCs w:val="26"/>
        </w:rPr>
        <w:t xml:space="preserve">Система подготовки кадров необходима для нужд отдельных институтов инфраструктуры чтения. Сегодня в нашей стране действует разветвленная сеть педагогических ВУЗов и институтов повышения квалификации педагогов, институтов культуры (готовят в т.ч. библиотекарей), Университет печати, Литературный институт и др. </w:t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яде учебных заведений страны разработаны инновационные методики подготовки учителей, библиотекарей-педагогов для публичных, школьных, детских, юношеских библиотек, специалистов по детско-юношескому чтению, редакторов-корректоров, маркетологов и т.д.</w:t>
      </w:r>
    </w:p>
    <w:p>
      <w:pPr>
        <w:pStyle w:val="Normal"/>
        <w:ind w:right="22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нако, сегодня система подготовки кадров для отрасли требует значительного совершенствования, речь идет именно о модернизации и реформировании, а не о создании системы с нуля.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sz w:val="26"/>
          <w:szCs w:val="26"/>
        </w:rPr>
      </w:pPr>
      <w:r>
        <w:rPr>
          <w:sz w:val="26"/>
          <w:szCs w:val="26"/>
        </w:rPr>
        <w:t>Справочно-информационное обеспечение заказооборота книжной продукции на основе Единого отраслевого реестра, созданного Российским Книжным Союзом совместно с Российской книжной палатой</w:t>
      </w:r>
    </w:p>
    <w:p>
      <w:pPr>
        <w:pStyle w:val="Normal"/>
        <w:numPr>
          <w:ilvl w:val="0"/>
          <w:numId w:val="5"/>
        </w:numPr>
        <w:ind w:left="720" w:right="22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мероприятий по организации системы повышения квалификации библиотечных и издательских кадров</w:t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.Проработка вопроса об увеличении приема в учебные заведения региона, готовящие профессиональные кадры для книгоиздания, книжной торговли и библиотечного дела.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системы оперативной подготовки кадров для отрасли в регионе (например, семинары, курсы оперативной переподготовки, круглые столы по профессиональным проблемам и т.д.)</w:t>
      </w:r>
    </w:p>
    <w:p>
      <w:pPr>
        <w:pStyle w:val="HTM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е в семинарах, проводимых научно-методическими центрами РБА, а также национальных, федеральных и центральных публичных библиотек во всех субъектах РФ.</w:t>
      </w:r>
    </w:p>
    <w:p>
      <w:pPr>
        <w:pStyle w:val="HTML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ение научных и образовательных ресурсов области для научного изучения проблем чтения, грамотности, библиотек, системы образования, книжной отрасли и др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т.п.</w:t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РГАНИЗАЦИОННАЯ РАБОТА</w:t>
      </w:r>
    </w:p>
    <w:p>
      <w:pPr>
        <w:pStyle w:val="HTM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т раздел должны войти мероприятия по управлению реализацией данной программы.</w:t>
      </w:r>
    </w:p>
    <w:sectPr>
      <w:footerReference w:type="default" r:id="rId3"/>
      <w:type w:val="nextPage"/>
      <w:pgSz w:orient="landscape" w:w="16838" w:h="11906"/>
      <w:pgMar w:left="1440" w:right="998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16:00Z</dcterms:created>
  <dc:creator>1</dc:creator>
  <dc:description/>
  <dc:language>en-US</dc:language>
  <cp:lastModifiedBy>admin</cp:lastModifiedBy>
  <cp:lastPrinted>2008-10-27T12:18:00Z</cp:lastPrinted>
  <dcterms:modified xsi:type="dcterms:W3CDTF">2016-03-24T00:16:00Z</dcterms:modified>
  <cp:revision>2</cp:revision>
  <dc:subject/>
  <dc:title>ПРАВИТЕЛЬСТВО МОСКВЫ</dc:title>
</cp:coreProperties>
</file>