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«Математическое интеллектуальное дело» по линии РО БОЦ «Эвр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, ноябрь 2016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4193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вадрате </w:t>
      </w:r>
      <w:r>
        <w:rPr>
          <w:rFonts w:cs="Times New Roman" w:ascii="Times New Roman" w:hAnsi="Times New Roman"/>
          <w:sz w:val="24"/>
          <w:szCs w:val="24"/>
          <w:lang w:val="en-US"/>
        </w:rPr>
        <w:t>KCNM</w:t>
      </w:r>
      <w:r>
        <w:rPr>
          <w:rFonts w:cs="Times New Roman" w:ascii="Times New Roman" w:hAnsi="Times New Roman"/>
          <w:sz w:val="24"/>
          <w:szCs w:val="24"/>
        </w:rPr>
        <w:t xml:space="preserve"> на серединах сторон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отмечены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которые соединены с вершино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йт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  <w:lang w:val="en-US"/>
        </w:rPr>
        <w:t>A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на 100 рублей купить 40 почтовых марок – рублевых, четырехрублевых и двенадцатирублевых. Сколько окажется марок каждого достоинства?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значение выражения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097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в круге радиуса 10 нельзя поместить 400 точек так, чтобы расстояние между каждыми двумя было больше 1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мя равными двузначными числами вставили вдвое большее число и полученное число оказалось точным квадратом. Найти все такие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я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4193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ОДЗ: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5524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6002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314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23526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- 34х = 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х=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=0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вадрате </w:t>
      </w:r>
      <w:r>
        <w:rPr>
          <w:rFonts w:cs="Times New Roman" w:ascii="Times New Roman" w:hAnsi="Times New Roman"/>
          <w:sz w:val="24"/>
          <w:szCs w:val="24"/>
          <w:lang w:val="en-US"/>
        </w:rPr>
        <w:t>KCNM</w:t>
      </w:r>
      <w:r>
        <w:rPr>
          <w:rFonts w:cs="Times New Roman" w:ascii="Times New Roman" w:hAnsi="Times New Roman"/>
          <w:sz w:val="24"/>
          <w:szCs w:val="24"/>
        </w:rPr>
        <w:t xml:space="preserve"> на серединах сторон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отмечены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которые соединены с вершино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йт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  <w:lang w:val="en-US"/>
        </w:rPr>
        <w:t>A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торона квадрата равна 1. Тогда С(0;0), А(1; 0,5), В(0,5; 1).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8002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16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37820</wp:posOffset>
                </wp:positionV>
                <wp:extent cx="1314450" cy="1247775"/>
                <wp:effectExtent l="571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47760"/>
                          <a:chOff x="0" y="0"/>
                          <a:chExt cx="1314360" cy="1247760"/>
                        </a:xfrm>
                      </wpg:grpSpPr>
                      <wps:wsp>
                        <wps:cNvCnPr/>
                        <wps:spPr>
                          <a:xfrm>
                            <a:off x="131472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916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916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4280"/>
                                <a:ext cx="101916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6196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9160" y="76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6.6pt;width:103.45pt;height:98.25pt" coordorigin="600,532" coordsize="2069,19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0;top:24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00;top:532;width:1605;height:1965">
                  <v:group id="shape_0" style="position:absolute;left:600;top:532;width:1605;height:1965">
                    <v:rect id="shape_0" fillcolor="white" stroked="t" o:allowincell="f" style="position:absolute;left:600;top:1027;width:1604;height:14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00;top:5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485;top:10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05;top:17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Значит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304925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вет: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30492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на 100 рублей купить 40 почтовых марок – рублевых, четырехрублевых и двенадцатирублевых. Сколько окажется марок каждого достоинст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рублевы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четырехрублевых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двенадцатирублевых марок. Получ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5515" cy="476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чит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.к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натуральные числа, то система будет иметь решение пр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3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9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8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0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=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твет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3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9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8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0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=20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значение выражения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009775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857375" cy="3714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857375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ем: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2181225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ведем обе части в куб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</w:rPr>
      </w:r>
      <w:r>
        <w:rPr>
          <w:rFonts w:cs="Times New Roman" w:ascii="Times New Roman" w:hAnsi="Times New Roman"/>
          <w:position w:val="-26"/>
          <w:sz w:val="24"/>
          <w:szCs w:val="24"/>
        </w:rPr>
        <w:drawing>
          <wp:inline distT="0" distB="0" distL="0" distR="0">
            <wp:extent cx="5276215" cy="466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09725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  4 – 3А=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 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3А=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А)=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+3А – возрастающая, значит если уравнение имеет корень, то он единственный. А=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, что в круге радиуса 10 нельзя поместить 400 точек так, чтобы расстояние между каждыми двумя было больше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В круг радиуса 10 нельзя поместить 400 кругов диаметра 1, не налегающих друг на друга, т.к. сумма их площадей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143000" cy="314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а площади круг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005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мя равными двузначными числами вставили вдвое большее число и полученное число оказалось точным квадратом. Найти все такие числ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85825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скомое число. Вставленное двузначное число четное. Обозначив его через 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им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99915" cy="257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.к. А – шестизначное число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чный квадрат, то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0012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уда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=16, 25, 36, 49. Получаем 4 числа: 163216=40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255025=5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367236=60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499849=70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headerReference w:type="default" r:id="rId2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лимпиада МИД – 10 класс, 2016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0:00Z</dcterms:created>
  <dc:creator>user</dc:creator>
  <dc:description/>
  <cp:keywords/>
  <dc:language>en-US</dc:language>
  <cp:lastModifiedBy>Екатерина</cp:lastModifiedBy>
  <cp:lastPrinted>2016-11-03T14:09:00Z</cp:lastPrinted>
  <dcterms:modified xsi:type="dcterms:W3CDTF">2016-11-17T06:55:00Z</dcterms:modified>
  <cp:revision>3</cp:revision>
  <dc:subject/>
  <dc:title/>
</cp:coreProperties>
</file>