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«Математическое интеллектуальное дело» по линии РО БОЦ «Эвр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 -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(7 б). Предприятие по лесозаготовке собиралось рубить сосновый лес, но защитники природы не соглашались. Директор предприятия пытался их убедить: «Сосна сейчас составляет 99% этого леса. Мы будем рубить только сосны, и после рубки сосна будет составлять 98% оставшегося леса».  Какую часть леса собирались сруб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(7б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ьте себе, что земной шар один раз опоясан по экватору верёвкой. Эту веревку разрезали, прибавили к ней 1 метр и снова растянули в окружность вокруг Земли так, что центр окружности совпадает с центром Земли (так, как показано на рисунке). Пройдет ли в образовавшийся зазор апельсин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ьте себе, что теперь опоясали футбольный мяч, затем прибавили к верёвке 1 метр, так же как в пункте (а) растянули вокруг мяча и снова пытаются просунуть апельсин. Пройдет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у же самую процедуру проделали с шариком для настольного тенниса. Образовался зазор между шариком и веревкой, к которой прибавлен 1 метр. Пройдет ли в зазор апельсин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(7 баллов каждое уравнение). Решить уравнение: а)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х +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762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 х -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= 5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(7 баллов). Решите задачу. Прямая, параллельная основанию треугольника, делит его площадь пополам. В каком отношении она делит боковые стороны треугольника?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(7 баллов). На столе лежат 2005 монет. Двое играют в следующую игру: ходят по очереди; за ход первый может взять со стола любое нечетное число монет от 1 до 99, второй любое четное число монет от 2 до 100. Проигрывает тот, кто не сможет сделать ход. Кто выиграет при правильной игр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и отв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715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радиус земного шара, или футбольного мяча, или теннисного шари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радиус окружности растянутой верёв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длина экватора. Тогда длина верёвки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1, а величина зазора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−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 формуле длины круг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 2π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 1 = 2π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тку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−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</w:rPr>
        <w:t>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≈ 16 см. Эта величина не зависит от исходной длины окружности и достаточна для того, чтобы протащить апель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Ответ: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381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61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09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– х -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4 –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1 =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х – 1 – 2)( 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х – 1+ 2) – (х +1) 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 +1)=0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 +1)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х -4) =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 +1)=0 или (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2х -4)=0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: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1+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-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1</w:t>
      </w:r>
    </w:p>
    <w:p>
      <w:pPr>
        <w:pStyle w:val="Normal"/>
        <w:shd w:fill="F5F5F5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Опишем стратегию первого игрока. Первым ходом он должен взять со стола 85 монет. Каждым следующим, если второй игрок берет х монет, то первый игрок должен взять 101 х монет (он всегда может это сделать, потому что если х четное число от 2 до 100, то (101 х ) нечетное число от 1 до 99). Так как 2005=101 19 + 85 + 1, то через 19 таких ответов после хода первого на столе останется 1 монета, и второй не сможет сделать ход, т. е. проиграе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Екатерина</dc:creator>
  <dc:description/>
  <dc:language>en-US</dc:language>
  <cp:lastModifiedBy>Екатерина</cp:lastModifiedBy>
  <dcterms:modified xsi:type="dcterms:W3CDTF">2016-11-17T06:56:00Z</dcterms:modified>
  <cp:revision>2</cp:revision>
  <dc:subject/>
  <dc:title/>
</cp:coreProperties>
</file>