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а «Математическое интеллектуальное дело» по линии РО БОЦ «Эври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 класс -2016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решая уравнени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2х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+ 7х – 3 = 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йдите значение выраж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6"/>
        <w:spacing w:lineRule="auto" w:line="240" w:before="0" w:after="28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корни уравнения.</w:t>
      </w:r>
    </w:p>
    <w:p>
      <w:pPr>
        <w:pStyle w:val="Style16"/>
        <w:spacing w:lineRule="auto" w:line="240" w:before="0" w:after="280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280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: по теореме Виета </w:t>
      </w:r>
    </w:p>
    <w:p>
      <w:pPr>
        <w:pStyle w:val="Style16"/>
        <w:spacing w:lineRule="auto" w:line="240" w:before="0" w:after="280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йдите значение выраж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spacing w:lineRule="auto" w:line="240" w:before="0" w:after="280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280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: = (1-2)(1+2) + (3-4)(3+4) + (5-6)(5+6)+ … + (999-1000)(999+1000)= </w:t>
      </w:r>
    </w:p>
    <w:p>
      <w:pPr>
        <w:pStyle w:val="Style16"/>
        <w:spacing w:lineRule="auto" w:line="240" w:before="0" w:after="280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= -1(3+7+11+….+1995+1999)= -1 ((3+1999)·250)=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 5005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6"/>
        <w:spacing w:lineRule="auto" w:line="240" w:before="0" w:after="280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рапеции длина одной из диагоналей равна сумме длин оснований, а угол между диагоналями равен 60°. Докажите, что трапеция – равнобедренная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28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-во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Пусть AD = a, BC = b, AC = a + b. Продолжим AD за точку D на расстояние DM = BC. Тогда очевидно, что треугольник АСМ - равносторонний. Но это значит, что треугольники АОD и ВОС - тоже равносторонние.</w:t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885950" cy="7239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Отсюда непосредственно следует, что треугольники АОВ и СОD равны, откуда имеем, что AB = CD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ите неравенство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38325" cy="223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280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28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: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метим, что все решения исходного неравенства существуют, если подкоренные выражения неотрицательны. Одновременно эти неравенства выполняются лишь при условии x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– 4x + 3 = 0. Это уравнение имеет два корня 1 и 3. Проверка показывает, что исходное неравенство имеет единственное решение 3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вет: 3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яти корзинах имеются яблоки. Из первой корзины перекладывают во вторую  пятую часть того, что в ней есть.  Затем из второй в третью перекладывают пятую часть того, что в ней стало.  Далее из третьей в четвертую – пятую часть того, что в ней стало. Из четвертой в пятую – пятую часть того что в ней стало.  Наконец, из пятой в первую перекладывают пятую часть того, что стало в пятой корзине. После этого в каждой корзине оказалось по 48 яблок. По сколько  яблок было в каждой корзине первоначально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28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пусть в первой корзине было к яблок, а во второй 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ретей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, в </w:t>
      </w:r>
      <w:r>
        <w:rPr>
          <w:rFonts w:cs="Times New Roman" w:ascii="Times New Roman" w:hAnsi="Times New Roman"/>
          <w:sz w:val="24"/>
          <w:szCs w:val="24"/>
        </w:rPr>
        <w:t>четвертой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, в </w:t>
      </w:r>
      <w:r>
        <w:rPr>
          <w:rFonts w:cs="Times New Roman" w:ascii="Times New Roman" w:hAnsi="Times New Roman"/>
          <w:sz w:val="24"/>
          <w:szCs w:val="24"/>
        </w:rPr>
        <w:t>пятой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6"/>
        <w:spacing w:lineRule="auto" w:line="360" w:before="0" w:after="28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cs="Times New Roman" w:ascii="Times New Roman" w:hAnsi="Times New Roman"/>
          <w:sz w:val="24"/>
          <w:szCs w:val="24"/>
        </w:rPr>
        <w:t xml:space="preserve">. Значит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Times New Roman" w:ascii="Times New Roman" w:hAnsi="Times New Roman"/>
          <w:sz w:val="24"/>
          <w:szCs w:val="24"/>
        </w:rPr>
        <w:t xml:space="preserve">. Т.к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cs="Times New Roman" w:ascii="Times New Roman" w:hAnsi="Times New Roman"/>
          <w:sz w:val="24"/>
          <w:szCs w:val="24"/>
        </w:rPr>
        <w:t xml:space="preserve">, решив данное уравнение получим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=48. Аналогично рассуждая получим, что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=48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=45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=51.</w:t>
      </w:r>
    </w:p>
    <w:p>
      <w:pPr>
        <w:pStyle w:val="Style16"/>
        <w:spacing w:lineRule="auto" w:line="360" w:before="0" w:after="28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в первой корзине 45 яблок, во второй – 51, в третьей, четвертой и пятой по  48 яблок.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пределению,   n! = 1 х 2 х 3 х............х n .</w:t>
        <w:br/>
        <w:t>Какой сомножитель нужно вычеркнуть из произведения 1! х 2! х 3! х ............х 20! ,</w:t>
        <w:br/>
        <w:t>чтобы оставшееся произведение стало квадратом некоторого натурального числа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Решение: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ы видим, что первые два множителя квадраты, поэтому, если вычеркнуть 10!, то останется квадрат.</w:t>
        <w:br/>
        <w:t xml:space="preserve">Легко видеть, что вычеркивание других множителей, указанных в ответах, не дает желаемого результата. 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 xml:space="preserve">Ответ: 10!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7:00Z</dcterms:created>
  <dc:creator>Марина</dc:creator>
  <dc:description/>
  <dc:language>en-US</dc:language>
  <cp:lastModifiedBy>Екатерина</cp:lastModifiedBy>
  <dcterms:modified xsi:type="dcterms:W3CDTF">2016-11-17T06:57:00Z</dcterms:modified>
  <cp:revision>2</cp:revision>
  <dc:subject/>
  <dc:title/>
</cp:coreProperties>
</file>