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Ассоциации учителей математики Республики Бурятия РОО БОЦ «Эврика» на 2018 – 2019 уч. год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действовать объединению учителей математически Республики Бурятия для повышения профессиональной компетентности и активного участия в реализации ФГО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учителей в активное сотрудничество в рамках Ассоциации учителей математик РБ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совершенствование работы с одаренными детьми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овательной среды, в которой учителя получали бы  передовой  педагогический опыт, возможность самовыражения , раскрытия профессионального и творческого потенциала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бобщение и распространение передового педагогического опыта учителей РБ, а также оказание методической помощи молодым учителям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воевременное  ознакомление  учителей с требованиями  действующих нормативных документов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и обсуждение стратегических задач в математическом образован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Ассоциации учителей математики ведется по направлениям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 – издательская деятельность математического образования в регион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– методическая деятельност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и общение передового опыта, работа с молодыми учителям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проект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Информационно – издательская деятельност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14"/>
        <w:gridCol w:w="3641"/>
        <w:gridCol w:w="21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развития математического образования в основной школе в рамках ФГОС (приглашением коллективов авторов ОИГ «Вентана - Граф» Дрофа и издательства «Просвещение»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ОП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учителей матема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бсуждение различных линии УМК в рамках работы постоянно – действующего семина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ссоциации учителей математики Конева Г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го (не реже 1 го раза в месяц) обновление информации на сайте БРИОП и на сайте Российской Ассоциации учителей математики о проделанной работ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ссоциации учителей математики Лунева Л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щественными организациями, Ассоциациями учителей математики субъектов РФ по вопросам внедрения ФГОС, качества математического образования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чение всего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а Л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овательного портала «Математика РБ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а Л.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здательских материалов по математик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ОП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УМР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/>
        <w:t>Работа с одаренными детьми. Развитие интереса к предмету путем организации внеклассной работы по математике.</w:t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68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-олимпиада  с представителем НГУ по отбору детей в летнюю ФМШ при Н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коми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тематика, информатика, физи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Ш №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тематическая рега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ородской ту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для учащихся 5-7 клас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тематические рост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ыстрый сч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1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математическая регата (очный тур) в  г. Кях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ОП Ассоциация учителей математики Р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математическая олимпиада 5-8 классов с международным участием (Монголия, Кита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учителей математики Р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дистанционная олимпиада по естественно – научному циклу для учащихся 5-11 классов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учителей математики Р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олимпиа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тематическое интеллектуальное дел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 комитет Ассоци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олимпиа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изонты успех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Г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>Педагогические проекты</w:t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68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«Что такое педагогический проект по математик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УМ Р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роков математики с помощью прикладных зад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УМ РБ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Г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математике с экологическими компоне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УМ Р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ина в цифрах и задач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УМ Р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бурятские 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УМ Р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числительных умений и навыков как основополагающего элемента вычислительной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а Л.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/>
        <w:t>Организационно – методическая деятельность</w:t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68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стоянно – действующего семинара (тематика утверждается советом Ассоциац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Г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десанты в районы Р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УМ Р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учебно-методических проб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УМ Р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Теоретические и практические основы разработки современного урока математики» Распространение и обобщение передового опыта через персональные сайты и вебин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УМ Р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Новая форма аттестации. Плюсы и  минус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УМ Р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методического мастер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УМ Р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ного уров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УМ РБ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/>
        <w:t>Распространение и обобщение передового опыта.</w:t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68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Теоретические и практические основы разработки современного урока математики» Распространение и обобщение передового опыта через персональные сайты и вебина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9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кина К.Т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Г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рг комитета для организации и прове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ъезда учителей математики в октяб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 г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кина К.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ежрайонных кустовых ассоциац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руглых столов, мастер классов, методических практику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16:00Z</dcterms:created>
  <dc:creator>KROSS-5</dc:creator>
  <dc:description/>
  <dc:language>en-US</dc:language>
  <cp:lastModifiedBy>Екатерина</cp:lastModifiedBy>
  <dcterms:modified xsi:type="dcterms:W3CDTF">2019-02-25T02:16:00Z</dcterms:modified>
  <cp:revision>2</cp:revision>
  <dc:subject/>
  <dc:title/>
</cp:coreProperties>
</file>