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й интеллектуальной олимпиаде по образовательной области «Познавательное развитие» для детей старшего дошкольного возраста «Успешный дошколь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мая 2019 год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анской интеллектуальной олимпиаде (далее   Положение) определяет порядок организации и проведения Республиканской интеллектуальной олимпиады (далее Олимпиада) по образовательной области «Познавательное развитие» для детей старшего дошкольного возраста, ее организационное, методическое и финансовое обеспечение, порядок участия в Олимпиаде, оценивания результатов и определения победителей. Организаторами Олимпиады  является Минобрнауки Республики Бурятия, ГАУ ДПО РБ «БРИОП»,   кафедра педагогики и психологии дет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дания  интеллектуальной Олимпиады соответствуют образовательной области «Познавательное развитие» основной образовательной программы дошкольной образовательной организации (далее ДОО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Выявить и поддержать талантливых дошкольников и инициативных педагогов дошкольного образования, создать условия для их творческой самореализации и самоактуал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ддержки талантливых детей дошкольного возраста, воспитывающихся по вариативным образовательным программам и современным образовательным технологиям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престиж вариативных образовательных программ и современных образовательных технологий,  стимулирующих и    поощряющих познавательную активность, творческое воображение, произвольность поведения, способствующих формированию у дошкольников начальных компонентов учебной деятельности и готовности к школьному обучению, способствующих развитию детской инициативы и самостоятельности, реализующих право выбора ребенком специфичных видов деятельности, культурных практик, форм актив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Привлечь к позитивному взаимодействию с ДОО, реализующих   вариативные образовательные программы и современные образовательные технологии, муниципальные органы управления образованием и методические служ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ие в Олимпиа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8" w:leader="none"/>
        </w:tabs>
        <w:ind w:left="-42" w:firstLine="762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принимают участие дети старшего дошкольного возраста (5 - 6,5 лет), абсолютные победители Олимпиад муниципального уров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8" w:leader="none"/>
        </w:tabs>
        <w:ind w:left="-42" w:firstLine="762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ая Олимпиада проводится под эгидой «Успешный дошкольник», так как содержание и условия проведения Олимпиады  позволяют каждому ребенку самореализоваться, поверить в свои силы, получить удовлетворение  и удовольствие от участия, проявить индивидуальные возможности и способности.</w:t>
      </w:r>
    </w:p>
    <w:p>
      <w:pPr>
        <w:pStyle w:val="Normal"/>
        <w:tabs>
          <w:tab w:val="clear" w:pos="708"/>
          <w:tab w:val="left" w:pos="1288" w:leader="none"/>
        </w:tabs>
        <w:ind w:left="-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 Организационно-методическое обеспечение Олимпиад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Олимпиада состоит из трех ту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 тур (этап дошкольной образовательной организации) проводится оргкомитетом Олимпиады, созданном при ДО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II тур (муниципальный этап) проводится оргкомитетом Олимпиады, созданном при  районном  (городском) управлении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III тур (республиканский этап) Олимпиады  проводится оргкомитетом, созданном при Минобрнауки РБ и ГАУ ДПО РБ «БРИОП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Республиканский оргкомитет Олимпиады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общее руководство подготовкой и проведением Олимпиады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вает необходимыми материалами и оборудованием участников Олимпиады;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структирует сопровождающих педагогов ДОО по проведению Олимпиады;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проверку детских  работ в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спубликанском) туре Олимпиады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нализирует, обобщает итоги III тура Олимпиады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851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формирует состав жюри из нечетного количества членов. Председатель  оргкомитета  выполняет функции председателя жюр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Списочный состав оргкомитета и жюри республиканского тура Олимпиады утверждается приказом Минобрнауки РБ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рядок проведения Олимпиады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I тура (этап ДОО) составляются самостоятельно оргкомитетом Олимпиады, созданном при дошкольной образовательной</w:t>
        <w:tab/>
        <w:t xml:space="preserve"> организ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sz w:val="28"/>
          <w:szCs w:val="28"/>
        </w:rPr>
        <w:t>Задания для II тура (муниципальный этап) составляются оргкомитетом Олимпиады, созданном при  районном  (городском) управлении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</w:rPr>
        <w:t xml:space="preserve">5.3. Задания для III тура (республиканского) составляются  оргкомитетом республиканской Олимпиады. 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5.4. Порядок проведения I (этап ДОО) тура Олимпиады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4.1. 1 тур Олимпиады проходит на базе дошкольных образовательных организаций в  апреле 2019  года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Для прове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лимпиады организаторами данного этапа создаются оргкомитеты и жюри на уровне ДОО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3. Каждое задание по ОО «Познавательное развитие» оценивается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пределенным количеством баллов, которые суммируются. 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8"/>
          <w:szCs w:val="28"/>
        </w:rPr>
        <w:t>5.4.4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Олимпиады определяются на основании результатов участников, которые заносятся в итоговый протокол, представляющий таблицу результатов с ранжированным списком участников, расположенных по мере убывания набранных ими баллов. Участники с 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5. Победителями признаются участники Олимпиады, набравшие наибольшее количество баллов при условии, что количество набранных ими баллов превышает половину максимально возможных баллов. В случае, когда победители не определены,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е  Олимпиады определяются только призеры.</w:t>
      </w:r>
    </w:p>
    <w:p>
      <w:pPr>
        <w:pStyle w:val="Normal"/>
        <w:tabs>
          <w:tab w:val="clear" w:pos="708"/>
          <w:tab w:val="left" w:pos="1512" w:leader="none"/>
        </w:tabs>
        <w:ind w:firstLine="709"/>
        <w:jc w:val="both"/>
        <w:rPr/>
      </w:pPr>
      <w:r>
        <w:rPr>
          <w:sz w:val="28"/>
          <w:szCs w:val="28"/>
        </w:rPr>
        <w:t xml:space="preserve">5.4.6. Список победителей и приз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ура утверждается оргкомитетом дан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рядок проведения II (муниципального) тура Олимпиад: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/>
      </w:pPr>
      <w:r>
        <w:rPr>
          <w:sz w:val="28"/>
          <w:szCs w:val="28"/>
        </w:rPr>
        <w:t>5.5.1. Муниципальный тур Олимпиады проходит на базе муниципальных образований с 13 мая по 17 мая  2019 года.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/>
      </w:pPr>
      <w:r>
        <w:rPr>
          <w:sz w:val="28"/>
          <w:szCs w:val="28"/>
        </w:rPr>
        <w:t>5.5.2. Для проведения муниципального этапа Олимпиады организатором данного этапа создаются муниципальные оргкомитеты и жюри.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/>
      </w:pPr>
      <w:r>
        <w:rPr>
          <w:sz w:val="28"/>
          <w:szCs w:val="28"/>
        </w:rPr>
        <w:t xml:space="preserve">5.5.3. В муниципальном туре принимают участие дети дошкольного возраста (5 - 6,5 лет) – победители и призер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Олимпиады.</w:t>
      </w:r>
    </w:p>
    <w:p>
      <w:pPr>
        <w:pStyle w:val="Normal"/>
        <w:tabs>
          <w:tab w:val="clear" w:pos="708"/>
          <w:tab w:val="left" w:pos="1526" w:leader="none"/>
          <w:tab w:val="left" w:pos="26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4. Задания муниципального тура разрабатываются членами муниципального оргкомитета.  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. Каждое задание по ОО «Познавательное развитие» оценивается жюри муниципального тура определенным количеством баллов, которые суммируются.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6. Результаты проверки с указанием количества баллов по каждой части работы и итоговых баллов оформляются в итоговый протокол муниципального тура. 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/>
      </w:pPr>
      <w:r>
        <w:rPr>
          <w:sz w:val="28"/>
          <w:szCs w:val="28"/>
        </w:rPr>
        <w:t>5.5.7.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 и призеры муниципального тура Олимпиады определяются на основании результатов участников, которые заносятся в итоговый протокол, представляющий таблицу результатов с ранжированным списком участников, расположенных по мере убывания  набранных ими баллов. Участники с равным количеством баллов располагаются в алфавитном порядке.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/>
      </w:pPr>
      <w:r>
        <w:rPr>
          <w:sz w:val="28"/>
          <w:szCs w:val="28"/>
        </w:rPr>
        <w:t>5.5.8. Победителями признаются участники Олимпиады, набравшие наибольшее количество баллов при условии, что количество набранных ими баллов превышает половину максимально возможных баллов. В случае, когда победители не определены, в муниципальном этапе Олимпиады определяются только призеры.</w:t>
      </w:r>
    </w:p>
    <w:p>
      <w:pPr>
        <w:pStyle w:val="Normal"/>
        <w:tabs>
          <w:tab w:val="clear" w:pos="708"/>
          <w:tab w:val="left" w:pos="2604" w:leader="none"/>
        </w:tabs>
        <w:ind w:firstLine="709"/>
        <w:jc w:val="both"/>
        <w:rPr/>
      </w:pPr>
      <w:r>
        <w:rPr>
          <w:sz w:val="28"/>
          <w:szCs w:val="28"/>
        </w:rPr>
        <w:t>5.5.9. Список победителей и призеров муниципального тура утверждается оргкомитетом данного этапа Олимпиады.</w:t>
      </w:r>
    </w:p>
    <w:p>
      <w:pPr>
        <w:pStyle w:val="Normal"/>
        <w:tabs>
          <w:tab w:val="clear" w:pos="708"/>
          <w:tab w:val="left" w:pos="1596" w:leader="none"/>
        </w:tabs>
        <w:ind w:lef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проведения  республиканского  тура Олимпиа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1. Республиканский  тур Олимпиады проходит  30 мая  2019 г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2. В республиканском туре принимают участие дети дошкольного возраста – абсолютные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)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Победителями республиканского этапа (1,2,3 место; призеры) Олимпиады признаются участники, набравшие наибольшее количество баллов, призерами – участники, следующие в итоговой таблице за победителями, при условии, что количество набранных ими баллов превышает половину максимально возможных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4. Список победителей и призеров республиканского тура утверждается оргкомитетом данного этапа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 Олимпиа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260" w:leader="none"/>
        </w:tabs>
        <w:ind w:left="-28" w:firstLine="737"/>
        <w:jc w:val="both"/>
        <w:rPr/>
      </w:pPr>
      <w:r>
        <w:rPr>
          <w:sz w:val="28"/>
          <w:szCs w:val="28"/>
        </w:rPr>
        <w:t xml:space="preserve">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этап ДОО) тура Олимпиады награждаются дошкольной образовательной организацией, победители 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>(муниципального) тура – муниципальным органом управления образовани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республиканского) тура Олимпиады определяются победители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), а также призеры в номинациях (пять номинаций). При наличии большого количества работ, заслуживающих поощрения и высокой оценки, жюри может учредить специальные призы и отметить отдельные работы участников Олимпиад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260" w:leader="none"/>
        </w:tabs>
        <w:ind w:lef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, принимавшие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(республиканском) туре получают  именные сертификаты.</w:t>
      </w:r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6.4.  Педагоги дошкольного образования, подготовившие победителей и призеров республиканской Олимпиады,  награждаются благодарственными письмами от Минобрнауки РБ и ГАУ ДПО РБ «БРИОП».</w:t>
      </w:r>
    </w:p>
    <w:p>
      <w:pPr>
        <w:pStyle w:val="Normal"/>
        <w:tabs>
          <w:tab w:val="clear" w:pos="708"/>
          <w:tab w:val="left" w:pos="1260" w:leader="none"/>
        </w:tabs>
        <w:ind w:lef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инансирования Олимп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Олимпиады  осуществляется за счет средств Министерства образования и науки РБ с привлечением спонсорских средств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8. Информационное обеспечение Олимпиады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8.1. Информационное обеспечение республиканской Олимпиады проводится путем публикации ее положения и итогов на сайтах </w:t>
      </w:r>
      <w:r>
        <w:rPr>
          <w:bCs/>
          <w:sz w:val="28"/>
          <w:szCs w:val="28"/>
        </w:rPr>
        <w:t>Минобрнауки РБ, ГАУ ДПО РБ «БРИОП»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Контактная информац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  проведении республиканской Олимпиады можно получить по телефонам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Jsphonenumber"/>
          <w:sz w:val="28"/>
          <w:szCs w:val="28"/>
          <w:shd w:fill="FFFFFF" w:val="clear"/>
        </w:rPr>
      </w:pPr>
      <w:r>
        <w:rPr>
          <w:sz w:val="28"/>
          <w:szCs w:val="28"/>
        </w:rPr>
        <w:t>8(3012)</w:t>
      </w:r>
      <w:r>
        <w:rPr>
          <w:sz w:val="28"/>
          <w:szCs w:val="28"/>
          <w:shd w:fill="FFFFFF" w:val="clear"/>
        </w:rPr>
        <w:t>21-35-97, </w:t>
      </w:r>
      <w:r>
        <w:rPr>
          <w:rStyle w:val="Jsphonenumber"/>
          <w:sz w:val="28"/>
          <w:szCs w:val="28"/>
          <w:shd w:fill="FFFFFF" w:val="clear"/>
        </w:rPr>
        <w:t>89025630624</w:t>
      </w:r>
      <w:r>
        <w:rPr>
          <w:rStyle w:val="Jsphonenumber"/>
          <w:shd w:fill="FFFFFF" w:val="clear"/>
        </w:rPr>
        <w:t xml:space="preserve">   </w:t>
      </w:r>
      <w:r>
        <w:rPr>
          <w:rStyle w:val="Jsphonenumber"/>
          <w:sz w:val="28"/>
          <w:szCs w:val="28"/>
          <w:shd w:fill="FFFFFF" w:val="clear"/>
        </w:rPr>
        <w:t xml:space="preserve">Селянина  Татьяна Георгиевна.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8(3012)</w:t>
      </w:r>
      <w:r>
        <w:rPr>
          <w:sz w:val="28"/>
          <w:szCs w:val="28"/>
          <w:shd w:fill="FFFFFF" w:val="clear"/>
        </w:rPr>
        <w:t>21-61-13, 89148428527 Карпова Раиса Иннокентьевн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есто проведения</w:t>
      </w:r>
      <w:r>
        <w:rPr>
          <w:sz w:val="28"/>
          <w:szCs w:val="28"/>
          <w:shd w:fill="FFFFFF" w:val="clear"/>
        </w:rPr>
        <w:t xml:space="preserve"> республиканской Олимпиады: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. Улан-Удэ, МАДОУ ЦРР №91 «Строитель», ул. Краснофлотская, 8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shd w:fill="FFFFFF" w:val="clear"/>
        </w:rPr>
        <w:t>Начало проведения</w:t>
      </w:r>
      <w:r>
        <w:rPr>
          <w:sz w:val="28"/>
          <w:szCs w:val="28"/>
          <w:shd w:fill="FFFFFF" w:val="clear"/>
        </w:rPr>
        <w:t xml:space="preserve"> республиканской Олимпиады: 10.00 час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Jsphonenumber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ремя проведения</w:t>
      </w:r>
      <w:r>
        <w:rPr>
          <w:sz w:val="28"/>
          <w:szCs w:val="28"/>
          <w:shd w:fill="FFFFFF" w:val="clear"/>
        </w:rPr>
        <w:t>: 30 мая 2019г.</w:t>
      </w:r>
    </w:p>
    <w:p>
      <w:pPr>
        <w:pStyle w:val="Normal"/>
        <w:tabs>
          <w:tab w:val="clear" w:pos="708"/>
          <w:tab w:val="left" w:pos="1260" w:leader="none"/>
        </w:tabs>
        <w:rPr>
          <w:rStyle w:val="Jsphonenumber"/>
          <w:sz w:val="28"/>
          <w:szCs w:val="28"/>
          <w:shd w:fill="FFFFFF" w:val="clear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>Приложение 1</w:t>
      </w:r>
      <w:r>
        <w:rPr/>
        <w:t xml:space="preserve">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ылается по электронной почте </w:t>
      </w:r>
    </w:p>
    <w:p>
      <w:pPr>
        <w:pStyle w:val="Style16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karm</w:t>
      </w:r>
      <w:r>
        <w:rPr>
          <w:sz w:val="28"/>
          <w:szCs w:val="28"/>
        </w:rPr>
        <w:t xml:space="preserve">@mail.ru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/>
        <w:t xml:space="preserve"> 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анской интеллектуальной олимпиаде по образовательной области «Познавательное развитие» для детей старшего дошкольного возраста «Успешный дошколь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комитет  _______________________________________________________</w:t>
      </w:r>
    </w:p>
    <w:p>
      <w:pPr>
        <w:pStyle w:val="Normal"/>
        <w:spacing w:lineRule="auto" w:line="360"/>
        <w:ind w:firstLine="162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органа управления образ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  участие в республиканской 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е) интеллектуальной Олимпиаде по  образовательной области «Познавательное развитие» для детей старшего дошкольного возраста «Успешный дошкольник» абсолютного победителя муниципального уровн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7"/>
        <w:gridCol w:w="1949"/>
        <w:gridCol w:w="1713"/>
        <w:gridCol w:w="25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 воспитанн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>(возраст воспитанника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, подготовивший абсолютного победителя муниципального уров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___________________________________________</w:t>
      </w:r>
    </w:p>
    <w:p>
      <w:pPr>
        <w:pStyle w:val="Normal"/>
        <w:ind w:firstLine="324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ФИО (полностью)</w:t>
      </w:r>
    </w:p>
    <w:p>
      <w:pPr>
        <w:pStyle w:val="Normal"/>
        <w:rPr/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раб. (факс)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моб.  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Normal"/>
        <w:ind w:firstLine="150"/>
        <w:jc w:val="right"/>
        <w:rPr/>
      </w:pPr>
      <w:r>
        <w:rPr/>
      </w:r>
    </w:p>
    <w:p>
      <w:pPr>
        <w:pStyle w:val="Style16"/>
        <w:spacing w:before="0" w:after="0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2</w:t>
      </w:r>
      <w:r>
        <w:rPr/>
        <w:t xml:space="preserve">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ылается по электронной почте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rikarm</w:t>
      </w:r>
      <w:r>
        <w:rPr>
          <w:sz w:val="28"/>
          <w:szCs w:val="28"/>
        </w:rPr>
        <w:t xml:space="preserve">@mail.ru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Республиканский  оргкомитет Республиканской интеллектуальной олимпиады по образовательной области «Познавательное развитие» для детей старшего дошкольного возраста «Успешный дошкольник»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>ИТОГОВЫЙ 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комитета _____________________________ тура</w:t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</w:t>
      </w:r>
      <w:r>
        <w:rPr/>
        <w:t>муниципального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ого на базе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/>
        <w:t>(наименование образовательной организации с указанием рай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_____» ____________________ 20        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ы заданий  абсолютного победите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ура ____________________ 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/>
        <w:t>(муниципаль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32"/>
        <w:gridCol w:w="2677"/>
        <w:gridCol w:w="1985"/>
        <w:gridCol w:w="2268"/>
      </w:tblGrid>
      <w:tr>
        <w:trPr>
          <w:trHeight w:val="276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 воспитанник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ая образовательная организа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  <w:p>
            <w:pPr>
              <w:pStyle w:val="Normal"/>
              <w:jc w:val="both"/>
              <w:rPr/>
            </w:pPr>
            <w:r>
              <w:rPr/>
              <w:t>(возраст воспитанни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Количество баллов</w:t>
            </w:r>
          </w:p>
        </w:tc>
      </w:tr>
      <w:tr>
        <w:trPr>
          <w:trHeight w:val="11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4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___________________________________________</w:t>
      </w:r>
    </w:p>
    <w:p>
      <w:pPr>
        <w:pStyle w:val="Normal"/>
        <w:ind w:firstLine="3240"/>
        <w:rPr/>
      </w:pPr>
      <w:r>
        <w:rPr>
          <w:sz w:val="20"/>
          <w:szCs w:val="20"/>
        </w:rPr>
        <w:t xml:space="preserve">                                            </w:t>
      </w:r>
      <w:r>
        <w:rPr/>
        <w:t>ФИО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_» __________________</w:t>
      </w:r>
      <w:r>
        <w:rPr>
          <w:lang w:val="en-US"/>
        </w:rPr>
        <w:t xml:space="preserve">  </w:t>
      </w:r>
    </w:p>
    <w:p>
      <w:pPr>
        <w:pStyle w:val="Normal"/>
        <w:ind w:left="-84" w:firstLine="80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1429"/>
        </w:tabs>
        <w:ind w:left="1429" w:hanging="607"/>
      </w:pPr>
      <w:rPr/>
    </w:lvl>
    <w:lvl w:ilvl="1">
      <w:start w:val="1"/>
      <w:numFmt w:val="decimal"/>
      <w:lvlText w:val="2.%2."/>
      <w:lvlJc w:val="left"/>
      <w:pPr>
        <w:tabs>
          <w:tab w:val="num" w:pos="1687"/>
        </w:tabs>
        <w:ind w:left="1687" w:hanging="60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1542"/>
        </w:tabs>
        <w:ind w:left="1542" w:hanging="720"/>
      </w:pPr>
      <w:rPr/>
    </w:lvl>
    <w:lvl w:ilvl="1">
      <w:start w:val="1"/>
      <w:numFmt w:val="decimal"/>
      <w:lvlText w:val="4.2.%2."/>
      <w:lvlJc w:val="left"/>
      <w:pPr>
        <w:tabs>
          <w:tab w:val="num" w:pos="666"/>
        </w:tabs>
        <w:ind w:left="666" w:hanging="666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1542"/>
        </w:tabs>
        <w:ind w:left="1542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1372"/>
      </w:pPr>
      <w:rPr/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2509"/>
        </w:tabs>
        <w:ind w:left="2509" w:hanging="72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-"/>
      <w:lvlJc w:val="left"/>
      <w:pPr>
        <w:tabs>
          <w:tab w:val="num" w:pos="3049"/>
        </w:tabs>
        <w:ind w:left="3049" w:hanging="360"/>
      </w:pPr>
      <w:rPr>
        <w:rFonts w:ascii="Verdana" w:hAnsi="Verdana" w:cs="Verdana" w:hint="default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32:00Z</dcterms:created>
  <dc:creator>DINO</dc:creator>
  <dc:description/>
  <cp:keywords/>
  <dc:language>en-US</dc:language>
  <cp:lastModifiedBy>comp</cp:lastModifiedBy>
  <cp:lastPrinted>2013-09-17T12:41:00Z</cp:lastPrinted>
  <dcterms:modified xsi:type="dcterms:W3CDTF">2019-04-08T09:09:00Z</dcterms:modified>
  <cp:revision>109</cp:revision>
  <dc:subject/>
  <dc:title>Всероссийский интеллектуальный марафон учеников-занковцев</dc:title>
</cp:coreProperties>
</file>