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13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МИНИСТЕРСТВО ОБРАЗОВАНИЯ И НАУКИ           РЕСПУБЛИКИ БУРЯТИЯ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УЛАН-УДЭНСКАЯ И БУРЯТСКАЯ ЕПАРХИЯ</w:t>
      </w:r>
    </w:p>
    <w:p>
      <w:pPr>
        <w:pStyle w:val="Normal"/>
        <w:spacing w:lineRule="atLeast" w:line="200" w:before="0" w:after="113"/>
        <w:jc w:val="center"/>
        <w:rPr/>
      </w:pPr>
      <w:r>
        <w:rPr>
          <w:sz w:val="22"/>
          <w:szCs w:val="22"/>
        </w:rPr>
        <w:t xml:space="preserve">ГАУ ДПО РБ «БУРЯТСКИЙ РЕСПУБЛИКАНСКИЙ ИНСТИТУТ ОБРАЗОВАТЕЛЬНОЙ ПОЛИТИКИ» 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X РЕГИОНАЛЬНЫЕ РОЖДЕСТВЕНСКИЕ ОБРАЗОВАТЕЛЬНЫЕ ЧТЕНИЯ</w:t>
      </w:r>
    </w:p>
    <w:p>
      <w:pPr>
        <w:pStyle w:val="Normal"/>
        <w:spacing w:lineRule="atLeast" w:line="200" w:before="0" w:after="113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FFFFFF" w:val="clear"/>
        </w:rPr>
        <w:t xml:space="preserve">         </w:t>
      </w:r>
      <w:r>
        <w:rPr>
          <w:b/>
          <w:bCs/>
          <w:sz w:val="28"/>
          <w:szCs w:val="28"/>
          <w:shd w:fill="FFFFFF" w:val="clear"/>
        </w:rPr>
        <w:t>«10-ЛЕТИЕ УЛАН-УДЭНСКОЙ И БУРЯТСКОЙ ЕПАРХИИ»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(ОБРАЗОВАТЕЛЬНОЕ НАПРАВЛЕНИЕ)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ГРАММА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0" w:after="113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 w:before="0" w:after="113"/>
        <w:jc w:val="center"/>
        <w:rPr/>
      </w:pPr>
      <w:r>
        <w:rPr>
          <w:sz w:val="20"/>
          <w:szCs w:val="20"/>
          <w:shd w:fill="FFFFFF" w:val="clear"/>
        </w:rPr>
        <w:t>город Улан-Удэ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  <w:shd w:fill="FFFFFF" w:val="clear"/>
        </w:rPr>
      </w:pPr>
      <w:r>
        <w:rPr>
          <w:sz w:val="20"/>
          <w:szCs w:val="20"/>
          <w:shd w:fill="FFFFFF" w:val="clear"/>
        </w:rPr>
        <w:t>26 ноября 2019 год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ПЛЕНАРНОЕ ЗАСЕДАНИЕ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состоится с участием Правительства Республики Бурятия, Народного Хурала, Администрации г. Улан-Удэ, Министерства образования и науки РБ, Министерства культуры РБ, Бурятского государственного университет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Бурятского республиканского института образовательной политики, религиозных и общественных организаций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eastAsia="Times New Roman" w:cs="Times New Roman"/>
          <w:b/>
          <w:b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ru-RU" w:bidi="ar-SA"/>
        </w:rPr>
        <w:t xml:space="preserve">Время проведения: </w:t>
      </w:r>
      <w:r>
        <w:rPr>
          <w:rFonts w:eastAsia="Times New Roman" w:cs="Times New Roman"/>
          <w:bCs/>
          <w:iCs/>
          <w:kern w:val="0"/>
          <w:sz w:val="22"/>
          <w:szCs w:val="22"/>
          <w:lang w:eastAsia="ru-RU" w:bidi="ar-SA"/>
        </w:rPr>
        <w:t>26 ноября 2019 года, 10-30 час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708" w:hanging="0"/>
        <w:jc w:val="both"/>
        <w:rPr>
          <w:rFonts w:eastAsia="Times New Roman" w:cs="Times New Roman"/>
          <w:b/>
          <w:b/>
          <w:bCs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ru-RU" w:bidi="ar-SA"/>
        </w:rPr>
        <w:t xml:space="preserve">Место проведения: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Конференц-зал № 3 Администрации города Улан-Удэ, ул. Ленина, 54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СЕКЦИОННЫЕ ЗАСЕДАНИЯ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посвящены обсуждению широкого круга вопросов, связанных с вопросами нравственного воспитания молодого поколения на основе духовных ценностей российского обществ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ru-RU" w:bidi="ar-SA"/>
        </w:rPr>
        <w:t>Место проведения:</w:t>
      </w:r>
      <w:r>
        <w:rPr>
          <w:sz w:val="22"/>
          <w:szCs w:val="22"/>
        </w:rPr>
        <w:t xml:space="preserve"> ГАУ ДПО РБ «БУРЯТСКИЙ РЕСПУБЛИКАНСКИЙ ИНСТИТУТ ОБРАЗОВАТЕЛЬНОЙ ПОЛИТИКИ,ул.Советская,30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уд.14- секция №1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уд.16.-секция №2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Times New Roman" w:cs="Times New Roman"/>
          <w:bCs/>
          <w:kern w:val="0"/>
          <w:sz w:val="32"/>
          <w:szCs w:val="32"/>
          <w:lang w:eastAsia="ru-RU" w:bidi="ar-SA"/>
        </w:rPr>
      </w:pPr>
      <w:r>
        <w:rPr>
          <w:sz w:val="32"/>
          <w:szCs w:val="32"/>
        </w:rPr>
        <w:t>Ауд.22-секция №3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1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ОСТИ ПРЕДМЕТНОЙ ОБЛАСТИ «ДУХОВНО-НРАВСТВЕННАЯ КУЛЬТУРА НАРОДОВ РОССИИ» ДЛЯ ФОРМИРОВАНИЯ ЛИЧНЫХ КАЧЕСТВ ШКОЛЬНИКОВ     НА ОСНОВЕ ДУХОВНЫХ ЦЕННОСТЕЙ</w:t>
      </w:r>
    </w:p>
    <w:p>
      <w:pPr>
        <w:pStyle w:val="Normal"/>
        <w:spacing w:lineRule="atLeast" w:line="200" w:before="0" w:after="113"/>
        <w:jc w:val="center"/>
        <w:rPr/>
      </w:pPr>
      <w:r>
        <w:rPr>
          <w:b/>
          <w:sz w:val="22"/>
          <w:szCs w:val="22"/>
        </w:rPr>
        <w:t>14.00-16.00</w:t>
      </w:r>
    </w:p>
    <w:p>
      <w:pPr>
        <w:pStyle w:val="TextBody"/>
        <w:shd w:fill="FFFFFF" w:val="clear"/>
        <w:spacing w:lineRule="atLeast" w:line="200" w:before="0" w:after="113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  <w:shd w:fill="F7F7F7" w:val="clear"/>
        </w:rPr>
        <w:t>г. Улан-Удэ,</w:t>
      </w:r>
      <w:r>
        <w:rPr/>
        <w:t xml:space="preserve"> </w:t>
      </w:r>
      <w:r>
        <w:rPr>
          <w:color w:val="000000"/>
          <w:sz w:val="22"/>
          <w:szCs w:val="22"/>
          <w:shd w:fill="F7F7F7" w:val="clear"/>
        </w:rPr>
        <w:t xml:space="preserve">ГАУ ДПО РБ «Бурятский республиканский институт образовательной политики»  ул. Советская, 30) </w:t>
      </w:r>
    </w:p>
    <w:p>
      <w:pPr>
        <w:pStyle w:val="Normal"/>
        <w:spacing w:lineRule="atLeast" w:line="200" w:before="0" w:after="113"/>
        <w:jc w:val="center"/>
        <w:rPr/>
      </w:pPr>
      <w:r>
        <w:rPr>
          <w:sz w:val="22"/>
          <w:szCs w:val="22"/>
        </w:rPr>
        <w:t xml:space="preserve">Регламент: 10-15 мин. 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  <w:t>Темы выступлений посвящен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реализации моделей введения предметной области «Основы духовно-нравственной культуры народов России» (ОДНКНР) в системе общего образования Республики Бурятия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методике преподавания учебного курса «Основы религиозных культур и светской этики»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объединению обучения и воспитания в целостный образовательный процесс на основе духовно-нравственных и социокультурных ценностей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>рассмотрению этнокультурных аспектов реализации воспитательной деятельности образовательных организаций, как условие сохранения духовно-нравственного наследия.</w:t>
      </w:r>
    </w:p>
    <w:p>
      <w:pPr>
        <w:pStyle w:val="Normal"/>
        <w:spacing w:lineRule="atLeast" w:line="200" w:before="0" w:after="113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уководители секци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Митыпова Гунсема Сандаковна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, руководитель центра воспитания и дополнительного образования БРИОП, д.и.н., профессор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TextBody"/>
        <w:spacing w:lineRule="atLeast" w:line="200" w:before="0" w:after="113"/>
        <w:jc w:val="both"/>
        <w:rPr>
          <w:rFonts w:eastAsia="Times New Roman" w:cs="Times New Roman"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  <w:t xml:space="preserve">Булгутова Дарима Владимировна, </w:t>
      </w:r>
      <w:r>
        <w:rPr>
          <w:rFonts w:eastAsia="Times New Roman" w:cs="Times New Roman"/>
          <w:bCs/>
          <w:kern w:val="0"/>
          <w:sz w:val="22"/>
          <w:szCs w:val="22"/>
          <w:lang w:val="en-US" w:eastAsia="en-US" w:bidi="ar-SA"/>
        </w:rPr>
        <w:t>МУ Курумканское РУО, методист.</w:t>
      </w:r>
    </w:p>
    <w:p>
      <w:pPr>
        <w:pStyle w:val="Normal"/>
        <w:spacing w:lineRule="atLeast" w:line="200"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лады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  <w:t xml:space="preserve">Булгутова Дарима Владимировна, </w:t>
      </w:r>
      <w:r>
        <w:rPr>
          <w:rFonts w:eastAsia="Times New Roman" w:cs="Times New Roman"/>
          <w:bCs/>
          <w:kern w:val="0"/>
          <w:sz w:val="22"/>
          <w:szCs w:val="22"/>
          <w:lang w:val="en-US" w:eastAsia="en-US" w:bidi="ar-SA"/>
        </w:rPr>
        <w:t>МУ Курумканское РУО, методис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«Опыт методического обеспечения внеурочной деятельности по вопросам духовно-нравственного воспитания школьников в начальной и общеобразовательной школе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Миронова Ирина Константиновна,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МБОУ «Шпалозаводская СОШ», заместитель директора по воспитательной работ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«Формирование навыков межнационального общения современных школьников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Архипова Ирина Юрьевна,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МБОУ «Ключевская СОШ», учитель русского языка и литературы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«Развитие духовно-нравственных ценностей на уроках «основы светской этики» и «Родная литература» единые цели и задачи курсов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Митыпова Гунсема Сандаковна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, руководитель центра воспитания и дополнительного образования БРИОП,</w:t>
      </w:r>
      <w:r>
        <w:rPr/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д.и.н., профессор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«Мониторинговые исследования по внедрению предметной области «ОРКСЭ» и «ОДКНР» в образовательную среду: проблемы и перспективы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Зайцев Руслан Николаевич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читель ФК и ОБЖ МБОУ     « Бичурская СОШ № 1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«Реализация программы «Патриотическое воспитание граждан РФ» через работу военно-патриотического клуба                 «Соболь» МБОУ « Бичурская СОШ № 1»  в условиях сельской школы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Попова Марина Петровна,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МБУ ДО</w:t>
      </w: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Заиграевский «Центр детского и юношеского творчества», педагог дополнительного образ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«Успешные практики педагогов и творческих коллективов Центра детского и юношеского творчества по реализации духовно-нравственного воспитания детей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Шульгина Оксана Анатольевна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МОУ «Турунтаевская районная гимназия» Руководитель МО гуманитарного цикла.</w:t>
      </w:r>
      <w:r>
        <w:rPr>
          <w:color w:val="020A0F"/>
          <w:sz w:val="22"/>
          <w:szCs w:val="22"/>
          <w:shd w:fill="FCFEFF" w:val="clear"/>
        </w:rPr>
        <w:t xml:space="preserve"> «Развитие филологической одаренности и литературных способностей обучающихся. Опыт участия в конференциях, конкурсах и олимпиадах».</w:t>
      </w:r>
    </w:p>
    <w:p>
      <w:pPr>
        <w:pStyle w:val="Normal"/>
        <w:rPr/>
      </w:pPr>
      <w:r>
        <w:rPr>
          <w:b/>
          <w:sz w:val="22"/>
          <w:szCs w:val="22"/>
        </w:rPr>
        <w:t>Кудряшова Елена Владимировна.</w:t>
      </w:r>
      <w:r>
        <w:rPr>
          <w:color w:val="020A0F"/>
          <w:sz w:val="22"/>
          <w:szCs w:val="22"/>
          <w:shd w:fill="FCFEFF" w:val="clear"/>
        </w:rPr>
        <w:t xml:space="preserve"> </w:t>
      </w:r>
      <w:r>
        <w:rPr>
          <w:sz w:val="22"/>
          <w:szCs w:val="22"/>
        </w:rPr>
        <w:t>МОУ «Турунтаевская районная гимназия» ,учитель русского языка и литературы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Интеграция уроков литературы и ОДНКНР в системе воспитания подрастающего поколения</w:t>
      </w:r>
      <w:r>
        <w:rPr>
          <w:rFonts w:cs="Times New Roman" w:ascii="Times New Roman" w:hAnsi="Times New Roman"/>
          <w:shd w:fill="FFFFFF" w:val="clear"/>
        </w:rPr>
        <w:t>»</w:t>
      </w:r>
    </w:p>
    <w:p>
      <w:pPr>
        <w:pStyle w:val="TextBody"/>
        <w:spacing w:lineRule="atLeast" w:line="200" w:before="0" w:after="113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Секция 2</w:t>
      </w:r>
    </w:p>
    <w:p>
      <w:pPr>
        <w:pStyle w:val="TextBody"/>
        <w:spacing w:lineRule="atLeast" w:line="200"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ХОВНО-НРАВСТВЕННОЕ ВОПСИТАНИЕ В СОВРЕМЕННОЙ СИСТЕМЕ ОБРАЗОВАНИЯ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-16.00</w:t>
      </w:r>
    </w:p>
    <w:p>
      <w:pPr>
        <w:pStyle w:val="TextBody"/>
        <w:shd w:fill="FFFFFF" w:val="clear"/>
        <w:spacing w:lineRule="atLeast" w:line="200" w:before="0" w:after="113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  <w:shd w:fill="F7F7F7" w:val="clear"/>
        </w:rPr>
        <w:t>г. Улан-Удэ,</w:t>
      </w:r>
      <w:r>
        <w:rPr/>
        <w:t xml:space="preserve"> </w:t>
      </w:r>
      <w:r>
        <w:rPr>
          <w:color w:val="000000"/>
          <w:sz w:val="22"/>
          <w:szCs w:val="22"/>
          <w:shd w:fill="F7F7F7" w:val="clear"/>
        </w:rPr>
        <w:t xml:space="preserve">ГАУ ДПО РБ «Бурятский республиканский институт образовательной политики»  ул. Советская, 30) 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ламент: 10-15 мин.  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  <w:t>Темы выступлений посвящены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особенностям организации и реализации образовательной и воспитательной деятельности обучающихся на разных ступенях образования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связи духовно-нравственного воспитания в школе с национальными ценностями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>особенностям организации учебных курсов и курсов внеурочной деятельности по вопросам духовно-нравственного воспитания школьников в начальной и основной школе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>обсуждению проектов, моделей, успешных практик педагогов, творческих коллективов и образовательных организаций по  реализации  духовно-нравственного воспитания детей и молодежи.</w:t>
      </w:r>
    </w:p>
    <w:p>
      <w:pPr>
        <w:pStyle w:val="TextBody"/>
        <w:spacing w:lineRule="atLeast" w:line="200" w:before="0" w:after="113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</w:r>
    </w:p>
    <w:p>
      <w:pPr>
        <w:pStyle w:val="TextBody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се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Буртонова Ирина Бабасановна,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доцент центра воспитания и дополнительного образования БРИОП, к.пед.н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Бертаева Полина Петровна,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старший преподаватель</w:t>
      </w: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  <w:t>кафедры педагогики и психологии детства БРИОП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TextBody"/>
        <w:spacing w:lineRule="atLeast" w:line="200" w:before="0" w:after="113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TextBody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 xml:space="preserve">Верещагина Ирина Федоровна,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Б ДОУ «Унэгэтэйский детский сад «Колосок», и.о.заведующ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«Взаимодействие семьи и дошкольного учреждения как условие духовно-нравственного воспитания дошкольник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 xml:space="preserve">Злыгостева Анна Владимировна,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МАДОУ Заиграевский детский сад «Сказка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«Приобщение детей дошкольного возраста культуре народов России посредством формирования представлений о казачеств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>Шаралдаева Саяна Владимировна,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МАОУ«СОШ            № 63», старший воспитатель.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«Духовно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-н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равственное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воспитание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дошкольников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через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проектную деятельность «Мой край родной – Бурятия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Гомбоева Хандама Дмитриевна,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МАОУ «СОШ                  № 63»,  воспитатель.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«Духовно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-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нравственное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воспитание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дошкольников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через</w:t>
      </w:r>
      <w:r>
        <w:rPr>
          <w:rFonts w:eastAsia="Times New Roman" w:cs="Times New Roman"/>
          <w:color w:val="333333"/>
          <w:kern w:val="0"/>
          <w:sz w:val="22"/>
          <w:szCs w:val="22"/>
          <w:shd w:fill="FFFFFF" w:val="clear"/>
          <w:lang w:eastAsia="ru-RU" w:bidi="ar-SA"/>
        </w:rPr>
        <w:t> 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>проектную деятельность «Мой край родной – Бурятия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333333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Черных Маргарита Сергее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БДОУ детский сад № 29 «Искорка» г. Улан-Удэ, воспитател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Воспитание духовно-нравственных и социокультурных ценностей при изучении национально-регионального компонента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Фикс Галина Геннадье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МБДОУ детский сад № 29 «Искорка» г. Улан-Удэ, воспитате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«Воспитание духовно-нравственных и социокультурных ценностей при изучении национально-регионального компонента»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Найданова Аюна Жаргаловна</w:t>
      </w:r>
      <w:bookmarkStart w:id="0" w:name="_Hlk24468284"/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БДОУ детский сад № 29 «Искорка» г. Улан-Удэ, воспитатель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«Воспитание духовно-нравственных и социокультурных ценностей при изучении национально-регионального компонента»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Бурдуковская Надежда Александровна, Лобода Кристина Викторо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БДОУ детский сад № 15 «Радуга» г. Улан-Удэ, воспитател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«Применение традиционных и инновационных методов и технологий воспитания детей»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Вакуленко Мария Павло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БДОУ детский сад № 52         г. Улан-Удэ, воспитател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«Объединение обучения и воспитания в целостный образовательный процесс на основе духовно-нравственных и социокультурных ценностей»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bookmarkEnd w:id="0"/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Лобанова Галина Петро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ДОУ детский сад № 113 «Капитошка» г. Улан-Удэ, воспиаттел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Применение традиционных и инновационных методов и технологий воспитания детей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Недорезова Валентина Игоревн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, МАДОУ детский сад    № 113 «Капитошка» г. Улан-Удэ, воспитател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Применение традиционных и инновационных методов и технологий воспитания детей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Семёнова Любовь Геннадьевн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, МАОУ СОШ № 48          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Духовно нравственно-патриотическое воспитание детей дошкольного возраста средствами хореографического искусства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i/>
          <w:i/>
        </w:rPr>
      </w:pPr>
      <w:r>
        <w:rPr>
          <w:b/>
          <w:i/>
        </w:rPr>
        <w:t>Подведение итогов секции. Дискуссия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200"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кция 3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Я ДУХОВНО-НРАВСТВЕННОГО ВОСПИТАНИЯ ДЕТЕЙ ДОШКОЛЬНОГО ВОЗРАСТА В УСЛОВИЯХ РЕАЛИЗАЦИИ ФГОС ДО</w:t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-16.00</w:t>
      </w:r>
    </w:p>
    <w:p>
      <w:pPr>
        <w:pStyle w:val="TextBody"/>
        <w:shd w:fill="FFFFFF" w:val="clear"/>
        <w:spacing w:lineRule="atLeast" w:line="200" w:before="0" w:after="113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  <w:shd w:fill="F7F7F7" w:val="clear"/>
        </w:rPr>
        <w:t>г. Улан-Удэ,</w:t>
      </w:r>
      <w:r>
        <w:rPr/>
        <w:t xml:space="preserve"> </w:t>
      </w:r>
      <w:r>
        <w:rPr>
          <w:color w:val="000000"/>
          <w:sz w:val="22"/>
          <w:szCs w:val="22"/>
          <w:shd w:fill="F7F7F7" w:val="clear"/>
        </w:rPr>
        <w:t xml:space="preserve">ГАУ ДПО РБ «Бурятский республиканский институт образовательной политики»  ул. Советская, 30) </w:t>
      </w:r>
    </w:p>
    <w:p>
      <w:pPr>
        <w:pStyle w:val="Normal"/>
        <w:spacing w:lineRule="atLeast" w:line="200"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ламент: 10-15 мин.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ru-RU" w:bidi="ar-SA"/>
        </w:rPr>
        <w:t>Темы выступлений посвящен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8" w:hanging="1428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проблеме «самоценности» дошкольного возраста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объединению обучения и воспитания в целостный образовательный процесс на основе духовно-нравственных и социокультурных ценностей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 xml:space="preserve">применению традиционных и инновационных методов и технологий воспитания детей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  <w:t>программное, учебно-методическое, дидактическое сопровождение воспитательного процесса в дошкольных образовательных организация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и секции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b/>
          <w:sz w:val="22"/>
          <w:szCs w:val="22"/>
        </w:rPr>
        <w:t xml:space="preserve">Лопсонова Зинаида Баторовна – </w:t>
      </w:r>
      <w:r>
        <w:rPr>
          <w:bCs/>
          <w:sz w:val="22"/>
          <w:szCs w:val="22"/>
        </w:rPr>
        <w:t>заведующий кафедрой психологии детства Педагогического института БГУ, к.пед.н, доцент.</w:t>
      </w: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Желибо Марина Анатольевна,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старший воспитатель МБДОУ № 72 «Алёнушка» г. Улан-Удэ.</w:t>
      </w:r>
    </w:p>
    <w:p>
      <w:pPr>
        <w:pStyle w:val="Normal"/>
        <w:spacing w:lineRule="atLeast" w:line="200" w:before="0" w:after="113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spacing w:lineRule="atLeast" w:line="200" w:before="0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sz w:val="22"/>
          <w:szCs w:val="22"/>
        </w:rPr>
        <w:t xml:space="preserve">Лопсонова Зинаида Баторовна, </w:t>
      </w:r>
      <w:r>
        <w:rPr>
          <w:bCs/>
          <w:sz w:val="22"/>
          <w:szCs w:val="22"/>
        </w:rPr>
        <w:t>заведующий кафедрой психологии детства Педагогического института БГУ, к.пед.н, доцент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«Содержание и формы духовно-нравственного воспитания дошкольников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Желибо Марина Анатольевна,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>старший воспитатель МБДОУ № 72 «Алёнушка» г. Улан- Удэ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eastAsia="ru-RU" w:bidi="ar-SA"/>
        </w:rPr>
        <w:tab/>
        <w:t>«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Роль духовно-нравственного воспитания дошкольников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в формировании ценностного отношения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  <w:t>к окружающей действительности»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>Борисова Юлия Георгиевна,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старший воспитатель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МБДОУ «Детский сад № 104 «Зорька» комбинированного вида       г. Улан-Удэ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«Роль семьи в формировании духовно-нравственной культуры ребенка средствами детской прессы».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ar-SA"/>
        </w:rPr>
        <w:t xml:space="preserve">Козулина Надежда Васильевна,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итатель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МБДОУ «Детский сад № 104 «Зорька» комбинированного вида г. Улан-Удэ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Роль семьи в формировании духовно-нравственной культуры ребенка средствами детской прессы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Свининникова Татьяна Александро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воспитатель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ДОУ Детский сад № 111 «Дашенька» г. Улан – Удэ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Формирование этнокультурных представлений старших дошкольников средствами музейной педагогик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 xml:space="preserve">Лабутина Наталья Вячеславовна,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воспитатель МАОУ «СОШ № 63» детский сад, воспитатель.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«Вокально-хоровое пение, как форма духовно-нравственного воспитания детей»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>Назарова Татьяна Геннадьевна,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воспитатель МАОУ «СОШ № 63» детский сад, воспитатель.</w:t>
      </w:r>
      <w:r>
        <w:rPr>
          <w:rFonts w:eastAsia="Times New Roman" w:cs="Times New Roman"/>
          <w:bCs/>
          <w:color w:val="333333"/>
          <w:kern w:val="0"/>
          <w:sz w:val="22"/>
          <w:szCs w:val="22"/>
          <w:shd w:fill="FFFFFF" w:val="clear"/>
          <w:lang w:eastAsia="ru-RU" w:bidi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«Игровые технологии в рамках духовно-нравственного воспитания детей дошкольного возраста»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Хинганская Вероника Юрье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музыкальный руководитель МБДОУ № 71 «Огонёк»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Музыка в духовно-нравственном воспитании детей дошкольного возраста в условиях реализации ФГОС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Дашиева Дарима Батуе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тарший воспитатель МБДОУ № 52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Проблема самоценности дошкольного возраста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Потапова Светлана Геннадье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старший воспитатель МАОУ «СОШ № 38 детский сад «Пчелка»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Использование Спартианских игр для духовного и физического оздоровления детей в современном ДОУ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Семёнова Любовь Геннадье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оспитатель МАОУ СОШ № 48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Духовно нравственно-патриотическое воспитание детей дошкольного возраста средствами хореографического искусства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Аюшиева Елена Павловна,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воспитатель МБДОУ № 67 «Подснежник» г. Улан-Удэ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Этнохудожественное воспитание детей дошкольного возраста как важный аспект в современной педагогике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Трубченинова Галина Николае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оспитатель МБДОУ детский сад № 12 «Колосок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Организация образовательного процесса в ДОУ на основе духовно-нравственных и социокультурных ценностей в соответствии ФГОС ДО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Комиссарова Любовь Гомбоевна старший воспитатель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БДОУ детский сад № 89 «Журавлёнок» г. Улан-Удэ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Воспитание духовно-нравственных качеств дошкольников в образовательной деятельности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Жамбалова Дыжит Баиро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воспитатель МБДОУ детский сад № 89 «Журавлёнок» г. Улан-Удэ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Духовно-нравственное воспитание дошкольников посредством сказки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Хохлова Татьяна Дондоковна,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воспитатель МБДОУ детский сад № 89 «Журавлёнок» г. Улан-Удэ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«Духовно-нравственное воспитание дошкольников посредством сказки»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  <w:t>Подведение итогов секции. Дискуссия.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b/>
          <w:bCs/>
          <w:i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ДЛЯ ЗАПИСЕЙ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__________________________________________________________</w:t>
      </w:r>
    </w:p>
    <w:sectPr>
      <w:type w:val="nextPage"/>
      <w:pgSz w:w="8391" w:h="11906"/>
      <w:pgMar w:left="964" w:right="964" w:gutter="0" w:header="0" w:top="9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2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"/>
    <w:basedOn w:val="Normal"/>
    <w:next w:val="Subtitle"/>
    <w:qFormat/>
    <w:pPr>
      <w:spacing w:lineRule="atLeast" w:line="2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6:00Z</dcterms:created>
  <dc:creator>Михаил Федоров</dc:creator>
  <dc:description/>
  <cp:keywords/>
  <dc:language>en-US</dc:language>
  <cp:lastModifiedBy>KROS21</cp:lastModifiedBy>
  <cp:lastPrinted>2019-11-26T13:15:00Z</cp:lastPrinted>
  <dcterms:modified xsi:type="dcterms:W3CDTF">2019-11-28T02:13:00Z</dcterms:modified>
  <cp:revision>3</cp:revision>
  <dc:subject/>
  <dc:title>АДМИНИСТРАЦИЯ ГЛАВЫ РЕСПУБЛИКИ БУРЯТИЯ И</dc:title>
</cp:coreProperties>
</file>