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ведении Международного конкурса научно-исследователь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амках XХ слета детско-юношеского экологическ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Шолоховский род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X слет детско-юношеского экологического движения «Шолоховский родник» проводится с целью популяризации творческого наследия М.А. Шолохова, других писателей и поэтов, экологического, патриотического, физического воспитания и формирования бережного отношения к окружающей среде подрастающего поко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т проводится в 2 этап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-ый этап – заочный конкурс научно-исследовательских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ябрь 2018 года – февраль 2019 года);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-ой этап – Международный тур (субъекты РФ, страны ближнего и дальнего  зарубежья, апрель 2019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ы конкурса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УК «Государственный музей-заповедник М.А. Шолохова», Министерство природных ресурсов и экологии Ростовской области, Администрация Шолоховского района, Неправительственный экологический фонд имени В.И. Вернадского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частники заочного конкурса научно-исследовательских работ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 участию в конкурсе допускаются работы, подготовленные учащимися общеобразовательных учреждений, воспитанниками учреждений дополнительного образования, членами детских общественных объединений России и стран ближнего зарубежья, представившими «Заявку участника» (приложение 1)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озраст участников – 14-17 лет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Тематика заочного конкурса научно-исследовательских работ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ма конкурса научно-исследовательских работ «Шолоховский родник»: 20 лет эколого-литературного просвещения» предполагает обращение участников конкурса к освещению литературных произведений, сумевших соединить литературное слово с практическим опытом экологического просвещ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минац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колого-литературное просвещение и роль природоохранных и образовательных учреждений в нё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римое воплощение слова и дела: эколого-литературные праздники, выставки, методические разработки и мастер-класс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тературная экология: взаимоотношения человека и природы в произведениях писателей России и ближнего зарубежь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тературные леса, парки, скверы (описанные в художественных произведениях или созданные человеком)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Требования к работам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конкурс принима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а научно-исследовательская работа от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писанная индивидуально или коллективно (не более 3-х авторов) в соответствии с номинациями конкурс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Объем работ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 более 7 страниц машинописного тек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писок литературы и иллюстративный материал в объем не входят, но оцениваются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Работы принима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 28 февраля 2019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орме (приложение 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научно-исследовательской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итульном листе должны быть указаны фамилия и имя автора, место учебы, тема работы, фамилия, имя, отчество, место работы и должность научного руководителя, адрес с индексом и контактный телефон. Работа предоставляется в напечатанном и электронном видах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рифт – Times New Roman 14, межстрочный интервал – 1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ценка научно-исследовательских работ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став жюри:</w:t>
      </w:r>
    </w:p>
    <w:p>
      <w:pPr>
        <w:pStyle w:val="Normal"/>
        <w:spacing w:lineRule="auto" w:line="240" w:before="280" w:after="280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дседатель жю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Турчин Тарас Ярославович, д.с.-х.н., заместитель директор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ого музея-заповедн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А. Шолохова по экологии и рациональному природопользованию;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лены жюри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гусманова Татьяна Валерьевна – к.п.н., доцент кафедры образовательного менеджмента АСОУ, член Научного совета по проблемам экологического образования РА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итонова Евгения Оттовна – зав. отделом сохранения мемориального ландшафта и мониторинга окружающей сред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ого музея-заповедн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А. Шолох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чина Оксана Григорьевна – старший научный сотрудни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бова Яна Валерьевна – старший научный сотрудн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чуева Галина Васильевна –научный сотруд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Жюри конкурса оценивает материалы в соответствии с конкурсными требованиями и определяет победителей и призер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конкурсных рабо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зна исследования – от 6 до 10 баллов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темы – от 5 до 8 баллов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ый опыт исследований – от 6 до 10 баллов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ность изложения – от 3 до 5 баллов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ость работы – от 6 до 10 баллов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сть – от 4 до 7 баллов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й материал (литература: научная/учебная, видео, интернет-источник и др.) – от 3 до 5 баллов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(титульный лист, техника исполнения, иллюстрации) – от 3 до 5 баллов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– 6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Награждение победителей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обедители и призеры конкурса награждаются Дипломами лауреата I-III степени, памятными подарками. Авторы наиболее интересных работ, не вошедших в список победителей и призеров, получают звание Дипломанта конкурс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Руководители конкурсных работ победителей и призеров отмечаются Благодарственным письмом Оргкомитет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Команды от образовательных учреждений, участники которых стали победителями и призерами заочного конкурса, приглашаются на Международный тур   XX слета движения «Шолоховский родник»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Контактный адрес и  телефон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ы и предложения по конкурсу направляются  по адресу 346270, Россия, Ростовская область, Шолоховский район, ст. Вёшенская, пер. Р. Люксембург, 41, ФГБУК «Государственный музей-заповедник М.А. Шолохова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адрес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landshaft_otdel@mail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8(863-53) 24-1-7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85" w:hanging="29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линина Наталья Валерье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пециалист по просветительской работе;</w:t>
      </w:r>
    </w:p>
    <w:p>
      <w:pPr>
        <w:pStyle w:val="Normal"/>
        <w:spacing w:lineRule="auto" w:line="240" w:before="0" w:after="0"/>
        <w:ind w:left="3685" w:hanging="29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зьмина Елена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пециалист по просветительской работ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 заочного Международного конкурса научно-исследовательских работ в рамках XX слёта детско-юношеского экологического движения «Шолоховский родник»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9"/>
        <w:gridCol w:w="4946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участника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научного руководителя (полностью)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, должность, контактные телефоны научного руководителя; электронный адрес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образовательного учреждения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разовательного учреждения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 учреждения; электронный адрес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заполнения заявки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SlViTnVJX1pGMEVLaVMxMDUtbnd0WWJMdWNXS0p6YzB0cl9HRlZNOVdiREZUWE02VEJNQmlaeGd0ZXRVcm5RNzJrMkRBT1JJc0lKUGN6eEU2TVlwTWJFTGVpblVqY2pzbjJRd0swWnFlUVk&amp;b64e=2&amp;sign=db9fd3bfccfbad5c48a7367d1dafc004&amp;keyno=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41:00Z</dcterms:created>
  <dc:creator>Franklin001</dc:creator>
  <dc:description/>
  <dc:language>en-US</dc:language>
  <cp:lastModifiedBy>KROS21</cp:lastModifiedBy>
  <cp:lastPrinted>2018-10-10T09:28:00Z</cp:lastPrinted>
  <dcterms:modified xsi:type="dcterms:W3CDTF">2018-11-19T04:41:00Z</dcterms:modified>
  <cp:revision>2</cp:revision>
  <dc:subject/>
  <dc:title/>
</cp:coreProperties>
</file>