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еспубликанского  конкурса-выставки методических разработок, наглядных средств обучения по бурят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дошко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</w:t>
      </w:r>
    </w:p>
    <w:p>
      <w:pPr>
        <w:pStyle w:val="Normal"/>
        <w:numPr>
          <w:ilvl w:val="1"/>
          <w:numId w:val="2"/>
        </w:numPr>
        <w:spacing w:lineRule="auto" w:line="360" w:before="2" w:after="2"/>
        <w:ind w:left="0" w:right="57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Республиканского конкурса-выставки методических разработок, наглядных средств обучения по бурятскому языку для педагогов дошкольного образования (далее Конкурса), состав участников, порядок награждения победителей и призеров.</w:t>
      </w:r>
    </w:p>
    <w:p>
      <w:pPr>
        <w:pStyle w:val="Normal"/>
        <w:spacing w:lineRule="auto" w:line="360" w:before="2" w:after="2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ами Конкурса выступают Министерство образования и науки Республики Бурятия, ГАУ ДПО  РБ «Бурятский республиканский институт образовательной политики», лаборатория развития бурятского языка и литературы. </w:t>
      </w:r>
    </w:p>
    <w:p>
      <w:pPr>
        <w:pStyle w:val="Normal"/>
        <w:spacing w:lineRule="auto" w:line="360" w:before="2" w:after="2"/>
        <w:ind w:left="57" w:right="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Конкурса. </w:t>
      </w:r>
    </w:p>
    <w:p>
      <w:pPr>
        <w:pStyle w:val="Normal"/>
        <w:spacing w:lineRule="auto" w:line="360" w:before="2" w:after="2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тимулирования и развития научно-методической деятельности учителей бурятского языка, педагогов  дошкольных образовательных организаций.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 Конкурса: </w:t>
      </w:r>
    </w:p>
    <w:p>
      <w:pPr>
        <w:pStyle w:val="Style18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, поддержка и трансляция передового педагогического опыта методических разработок, наглядных средств обучения по бурятскому языку  в дошкольных образовательных учреждениях;</w:t>
      </w:r>
    </w:p>
    <w:p>
      <w:pPr>
        <w:pStyle w:val="Normal"/>
        <w:numPr>
          <w:ilvl w:val="0"/>
          <w:numId w:val="6"/>
        </w:numPr>
        <w:spacing w:lineRule="auto" w:line="360" w:before="2" w:after="2"/>
        <w:ind w:left="42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учно-методического потенциала учителей бурятского языка, педагогов в разработке  наглядных средств обучения бурятскому языку в системе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360" w:before="2" w:after="2"/>
        <w:ind w:left="426" w:right="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ощрение инициативных и творчески работающих учителей бурятского языка, педагогов  дошкольных образовательных организаций Республики Бурятия.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ники Конкурса: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учителя бурятского языка, педагоги дошкольного образования, методические объединения  дошкольных образовательных организаций Республики Бурятия.  </w:t>
      </w:r>
    </w:p>
    <w:p>
      <w:pPr>
        <w:pStyle w:val="Normal"/>
        <w:numPr>
          <w:ilvl w:val="0"/>
          <w:numId w:val="1"/>
        </w:numPr>
        <w:spacing w:lineRule="auto" w:line="360" w:before="2" w:after="2"/>
        <w:ind w:left="57" w:right="57"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:</w:t>
      </w:r>
    </w:p>
    <w:p>
      <w:pPr>
        <w:pStyle w:val="Normal"/>
        <w:numPr>
          <w:ilvl w:val="1"/>
          <w:numId w:val="1"/>
        </w:numPr>
        <w:spacing w:lineRule="auto" w:line="360" w:before="2" w:after="2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очном режиме </w:t>
      </w:r>
      <w:r>
        <w:rPr>
          <w:rFonts w:cs="Times New Roman" w:ascii="Times New Roman" w:hAnsi="Times New Roman"/>
          <w:b/>
          <w:sz w:val="28"/>
          <w:szCs w:val="28"/>
        </w:rPr>
        <w:t>17 мая 2019 года.</w:t>
      </w:r>
    </w:p>
    <w:p>
      <w:pPr>
        <w:pStyle w:val="Normal"/>
        <w:numPr>
          <w:ilvl w:val="1"/>
          <w:numId w:val="1"/>
        </w:numPr>
        <w:spacing w:lineRule="auto" w:line="360" w:before="2" w:after="2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роведения Конкурса: </w:t>
      </w:r>
    </w:p>
    <w:p>
      <w:pPr>
        <w:pStyle w:val="Normal"/>
        <w:spacing w:lineRule="auto" w:line="360" w:before="2" w:after="2"/>
        <w:ind w:left="624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. Сбор заявок до 14 мая 2019 года.</w:t>
      </w:r>
    </w:p>
    <w:p>
      <w:pPr>
        <w:pStyle w:val="Normal"/>
        <w:spacing w:lineRule="auto" w:line="360" w:before="2" w:after="2"/>
        <w:ind w:left="624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. Презентация материалов:  17 мая  2019 года с 10.00 часов.</w:t>
      </w:r>
    </w:p>
    <w:p>
      <w:pPr>
        <w:pStyle w:val="Normal"/>
        <w:spacing w:lineRule="auto" w:line="360" w:before="2" w:after="2"/>
        <w:ind w:left="709" w:right="57" w:hanging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. Подведение  итогов и награждение победителей  и призеров Конкурса: 17 мая  2019 г. </w:t>
      </w:r>
    </w:p>
    <w:p>
      <w:pPr>
        <w:pStyle w:val="Normal"/>
        <w:numPr>
          <w:ilvl w:val="1"/>
          <w:numId w:val="1"/>
        </w:numPr>
        <w:spacing w:lineRule="auto" w:line="360" w:before="2" w:after="2"/>
        <w:ind w:left="543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выставки будет предоставлена возможность для  устной защиты материала. Регламент – 3-5 мин.</w:t>
      </w:r>
    </w:p>
    <w:p>
      <w:pPr>
        <w:pStyle w:val="Normal"/>
        <w:numPr>
          <w:ilvl w:val="1"/>
          <w:numId w:val="1"/>
        </w:numPr>
        <w:spacing w:lineRule="auto" w:line="360" w:before="2" w:after="2"/>
        <w:ind w:left="543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и конкурсные работы принимаются в электронном виде н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bairma</w:t>
      </w:r>
      <w:r>
        <w:rPr>
          <w:rFonts w:cs="Times New Roman" w:ascii="Times New Roman" w:hAnsi="Times New Roman"/>
          <w:sz w:val="28"/>
          <w:szCs w:val="28"/>
        </w:rPr>
        <w:t>_1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Координатор: Цырендоржиева Баирма Дамбиевна – (+7 908-590-64-83). Печатные варианты заявок и конкурсных работ принимаются по адресу: г. Улан-Удэ, ул. Советская, 30 (III этаж, каб. 31), Лаборатория развития бурятского языка и литературы.</w:t>
      </w:r>
    </w:p>
    <w:p>
      <w:pPr>
        <w:pStyle w:val="Normal"/>
        <w:numPr>
          <w:ilvl w:val="1"/>
          <w:numId w:val="1"/>
        </w:numPr>
        <w:spacing w:lineRule="auto" w:line="360" w:before="2" w:after="2"/>
        <w:ind w:left="543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азработки, наглядные средства обучения по бурятскому языку должны быть разработаны  с учетом возрастных особенностей детей, эстетически оформлены, безопасны в использовании. Они могут быть выполнены в виде игрушек-самоделок, лого-кубов, книг, альбомов, стендов, лэпбуков   и др.</w:t>
      </w:r>
    </w:p>
    <w:p>
      <w:pPr>
        <w:pStyle w:val="Normal"/>
        <w:numPr>
          <w:ilvl w:val="1"/>
          <w:numId w:val="1"/>
        </w:numPr>
        <w:spacing w:lineRule="auto" w:line="360" w:before="2" w:after="2"/>
        <w:ind w:left="543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азработки, наглядные средства обучения по бурятскому языку могут быть составлены с помощью любых существующих инструментальных средств: в текстовом редакторе Word, графическом редакторе (Photoshop, Photo Studio) и других мультимедийных средств. Электронные методические разработки предоставляются на компакт-диске.</w:t>
      </w:r>
    </w:p>
    <w:p>
      <w:pPr>
        <w:pStyle w:val="Normal"/>
        <w:numPr>
          <w:ilvl w:val="0"/>
          <w:numId w:val="1"/>
        </w:numPr>
        <w:spacing w:lineRule="auto" w:line="360" w:before="2" w:after="2"/>
        <w:ind w:left="57" w:righ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Конкурса: </w:t>
      </w:r>
    </w:p>
    <w:p>
      <w:pPr>
        <w:pStyle w:val="Normal"/>
        <w:numPr>
          <w:ilvl w:val="1"/>
          <w:numId w:val="1"/>
        </w:numPr>
        <w:spacing w:lineRule="auto" w:line="360" w:before="2" w:after="2"/>
        <w:ind w:left="57" w:right="57" w:firstLine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Конкурса формируется жюри из числа компетентных специалистов МОиН РБ, ГАУ ДПО РБ «БРИОП», ФГБОУ ВО «БГУ». </w:t>
      </w:r>
    </w:p>
    <w:p>
      <w:pPr>
        <w:pStyle w:val="Normal"/>
        <w:numPr>
          <w:ilvl w:val="1"/>
          <w:numId w:val="1"/>
        </w:numPr>
        <w:spacing w:lineRule="auto" w:line="360" w:before="2" w:after="2"/>
        <w:ind w:left="142" w:right="57" w:firstLine="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проводит оценку конкурсных работ  и определяет лучшие методические разработки, наглядные средства обучения по бурятскому языку в ДОУ в соответствии с критериями.</w:t>
      </w:r>
    </w:p>
    <w:p>
      <w:pPr>
        <w:pStyle w:val="Normal"/>
        <w:numPr>
          <w:ilvl w:val="1"/>
          <w:numId w:val="1"/>
        </w:numPr>
        <w:spacing w:lineRule="auto" w:line="360" w:before="2" w:after="2"/>
        <w:ind w:left="57" w:right="57" w:firstLine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работ Конкурса:</w:t>
      </w:r>
    </w:p>
    <w:p>
      <w:pPr>
        <w:pStyle w:val="Style18"/>
        <w:numPr>
          <w:ilvl w:val="0"/>
          <w:numId w:val="4"/>
        </w:numPr>
        <w:spacing w:lineRule="auto" w:line="360" w:before="2" w:after="2"/>
        <w:ind w:left="1134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тодической разработки/наглядного средства по обучению бурятскому языку детей дошкольного возраста требованиям ФГОС дошкольного  образования;</w:t>
      </w:r>
    </w:p>
    <w:p>
      <w:pPr>
        <w:pStyle w:val="Style18"/>
        <w:numPr>
          <w:ilvl w:val="0"/>
          <w:numId w:val="4"/>
        </w:numPr>
        <w:spacing w:lineRule="auto" w:line="360" w:before="2" w:after="2"/>
        <w:ind w:left="1134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тодической разработки/наглядного средства возрастным особенностям дошкольников;</w:t>
      </w:r>
    </w:p>
    <w:p>
      <w:pPr>
        <w:pStyle w:val="Style18"/>
        <w:numPr>
          <w:ilvl w:val="0"/>
          <w:numId w:val="4"/>
        </w:numPr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ц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 разработки/наглядного средства и возможность его широкого применения для обучения бурятскому языку дошкольников;</w:t>
      </w:r>
    </w:p>
    <w:p>
      <w:pPr>
        <w:pStyle w:val="Style18"/>
        <w:numPr>
          <w:ilvl w:val="0"/>
          <w:numId w:val="4"/>
        </w:numPr>
        <w:spacing w:lineRule="auto" w:line="360" w:before="2" w:after="2"/>
        <w:ind w:left="1134" w:righ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формление методической разработки/наглядного средства (в том числе и удобство пользования),  технологичность (возможность использования другими детьми), качество технического исполнения,</w:t>
      </w:r>
    </w:p>
    <w:p>
      <w:pPr>
        <w:pStyle w:val="Style18"/>
        <w:numPr>
          <w:ilvl w:val="0"/>
          <w:numId w:val="4"/>
        </w:numPr>
        <w:spacing w:lineRule="auto" w:line="360" w:before="2" w:after="2"/>
        <w:ind w:left="1134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едставления методической разработки/наглядного средства.</w:t>
      </w:r>
    </w:p>
    <w:p>
      <w:pPr>
        <w:pStyle w:val="Style18"/>
        <w:numPr>
          <w:ilvl w:val="1"/>
          <w:numId w:val="1"/>
        </w:numPr>
        <w:spacing w:lineRule="auto" w:line="360" w:before="2" w:after="2"/>
        <w:ind w:left="543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 10-балльной шкале.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Номинации Конкурса 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курс проводится по следующим номинациям: </w:t>
      </w:r>
    </w:p>
    <w:p>
      <w:pPr>
        <w:pStyle w:val="Normal"/>
        <w:spacing w:lineRule="auto" w:line="360" w:before="2" w:after="2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учшая методическая разработка  по бурятскому языку в системе дошкольного образования; </w:t>
      </w:r>
    </w:p>
    <w:p>
      <w:pPr>
        <w:pStyle w:val="Normal"/>
        <w:spacing w:lineRule="auto" w:line="360" w:before="2" w:after="2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ее наглядное средство обучения по бурятскому язы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ошкольного образования.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Требования к содержанию и оформлению конкурсной документации 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астник выставки представляет в оргкомитет до 14 мая 2019 г. следующие материалы и документы в печатном и  электронном вариантах:</w:t>
      </w:r>
    </w:p>
    <w:p>
      <w:pPr>
        <w:pStyle w:val="Style18"/>
        <w:numPr>
          <w:ilvl w:val="0"/>
          <w:numId w:val="7"/>
        </w:numPr>
        <w:spacing w:lineRule="auto" w:line="360" w:before="2" w:after="2"/>
        <w:ind w:left="1701" w:righ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, заверенная руководителем образовательной организации (см. Приложение №1);</w:t>
      </w:r>
    </w:p>
    <w:p>
      <w:pPr>
        <w:pStyle w:val="Style18"/>
        <w:numPr>
          <w:ilvl w:val="0"/>
          <w:numId w:val="7"/>
        </w:numPr>
        <w:spacing w:lineRule="auto" w:line="360" w:before="2" w:after="2"/>
        <w:ind w:left="1701" w:righ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онкурсной  работы (печатный и электронный варианты) в соответствии с требованиями (см. Приложение №2); </w:t>
      </w:r>
    </w:p>
    <w:p>
      <w:pPr>
        <w:pStyle w:val="Style18"/>
        <w:numPr>
          <w:ilvl w:val="0"/>
          <w:numId w:val="7"/>
        </w:numPr>
        <w:spacing w:lineRule="auto" w:line="360" w:before="2" w:after="2"/>
        <w:ind w:left="1701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лядных средств: фото конкурсной работы.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снованием для участия в Конкурсе является предоставление автором (авторским коллективом) в Оргкомитет обязательного комплекта конкурсной документации. </w:t>
      </w:r>
    </w:p>
    <w:p>
      <w:pPr>
        <w:pStyle w:val="Normal"/>
        <w:spacing w:lineRule="auto" w:line="360" w:before="2" w:after="2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комплекта конкурсной документации необходимо указать:</w:t>
      </w:r>
    </w:p>
    <w:p>
      <w:pPr>
        <w:pStyle w:val="Normal"/>
        <w:numPr>
          <w:ilvl w:val="0"/>
          <w:numId w:val="3"/>
        </w:numPr>
        <w:spacing w:lineRule="auto" w:line="360" w:before="2" w:after="2"/>
        <w:ind w:left="1344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спубликанский конкурс-выставку методических разработок, наглядных средств обучения по бурятскому языку для педагогов дошкольного образования;  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едставленные на Конкурс материалы, не соответствующие требованиям данного положения, не допускаются к участию. 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едставленные материалы не возвращаются. 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Авторские права 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едставленные на Конкурс работы должны быть разработаны в соответствии законом РФ «О защите авторских и смежных прав». 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лучае нарушения авторских прав работы на Конкурс не принимаются. </w:t>
      </w:r>
    </w:p>
    <w:p>
      <w:pPr>
        <w:pStyle w:val="Normal"/>
        <w:spacing w:lineRule="auto" w:line="360" w:before="2" w:after="2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дведение итогов Конкурса и награждение победителей </w:t>
      </w:r>
    </w:p>
    <w:p>
      <w:pPr>
        <w:pStyle w:val="Normal"/>
        <w:spacing w:lineRule="auto" w:line="360" w:before="2" w:after="2"/>
        <w:ind w:left="57" w:right="57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.1.  Жюри осуществляет экспертную оценку работ, принятых к участию в Конкурсе, на основании установленных критериев (п. 4.3.)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2" w:after="2"/>
        <w:ind w:left="57" w:right="5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награждаются дипломами и ценными призами, участникам Конкурса вручаются  сертификаты.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2" w:after="2"/>
        <w:ind w:left="57" w:right="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3.  Результаты Конкурса размещаются на сайте ГАУ ДПО РБ «БРИОП».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2" w:after="2"/>
        <w:ind w:left="57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2" w:after="2"/>
        <w:ind w:left="57" w:right="57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360" w:before="2" w:after="2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ргкомитет Республиканского конкурса- выставки методических разработок, наглядных средств обучения по бурятскому языку</w:t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дошкольного образования</w:t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2" w:after="2"/>
        <w:ind w:left="57" w:right="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423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360" w:before="2" w:after="2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Республиканского конкурса- выставки методических разработок, наглядных средств обучения по бурятскому языку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360" w:before="2" w:after="2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ов дошкольного образования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360" w:before="2" w:after="2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360" w:before="2" w:after="2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 (полное и сокращенное название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360" w:before="2" w:after="2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360" w:before="2" w:after="2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360" w:before="2" w:after="2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360" w:before="2" w:after="2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 по бурятскому язык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360" w:before="2" w:after="2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360" w:before="2" w:after="2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360" w:before="2" w:after="2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360" w:before="2" w:after="2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360" w:before="2" w:after="2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360" w:before="2" w:after="2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 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360" w:before="2" w:after="2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426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  автора (авторов) ____________                     ______________ </w:t>
      </w:r>
    </w:p>
    <w:p>
      <w:pPr>
        <w:pStyle w:val="Normal"/>
        <w:spacing w:lineRule="auto" w:line="360" w:before="2" w:after="2"/>
        <w:ind w:left="57" w:right="5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" w:after="2"/>
        <w:ind w:left="57" w:right="57" w:hanging="0"/>
        <w:outlineLvl w:val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360" w:before="2" w:after="2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нский конкурс- выставка методических разработок, наглядных средств обучения по бурятскому языку</w:t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едагогов дошкольного образования  </w:t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360" w:before="2" w:after="2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яснительной записке  конкурсной  работы</w:t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автора (авторов) полностью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У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целевой группы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ной работы;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чи (цель)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сной работы;</w:t>
      </w:r>
    </w:p>
    <w:p>
      <w:pPr>
        <w:pStyle w:val="Style18"/>
        <w:numPr>
          <w:ilvl w:val="0"/>
          <w:numId w:val="5"/>
        </w:numPr>
        <w:spacing w:lineRule="auto" w:line="360" w:before="2" w:after="2"/>
        <w:ind w:left="993" w:right="57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спользованию конкурсной работы;</w:t>
      </w:r>
    </w:p>
    <w:p>
      <w:pPr>
        <w:pStyle w:val="Style18"/>
        <w:numPr>
          <w:ilvl w:val="0"/>
          <w:numId w:val="5"/>
        </w:numPr>
        <w:spacing w:lineRule="auto" w:line="360" w:before="2" w:after="2"/>
        <w:ind w:left="993" w:right="57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тодической литературы, использованный при  подготовке конкурсной работы.</w:t>
      </w:r>
    </w:p>
    <w:p>
      <w:pPr>
        <w:pStyle w:val="Normal"/>
        <w:spacing w:lineRule="auto" w:line="360"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" w:after="2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редоставляемых на Конкурс материалов печатается через 1,5 межстрочный интервал, шрифтом Times New Roman размера № 14. Поля: верхнее – 2 см, нижнее – 2 см, правое – 1,5 см, левое – 2,5 см. Номера страниц проставляются в нижней части лист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8:00Z</dcterms:created>
  <dc:creator>admin</dc:creator>
  <dc:description/>
  <cp:keywords/>
  <dc:language>en-US</dc:language>
  <cp:lastModifiedBy>Антушев Александр Игоревич</cp:lastModifiedBy>
  <cp:lastPrinted>2019-04-29T16:51:00Z</cp:lastPrinted>
  <dcterms:modified xsi:type="dcterms:W3CDTF">2019-05-07T04:08:00Z</dcterms:modified>
  <cp:revision>2</cp:revision>
  <dc:subject/>
  <dc:title/>
</cp:coreProperties>
</file>