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956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426" w:hanging="429"/>
        <w:jc w:val="both"/>
        <w:rPr>
          <w:b/>
          <w:b/>
          <w:bCs/>
        </w:rPr>
      </w:pPr>
      <w:r>
        <w:rPr/>
        <w:t xml:space="preserve">выслать  на указанную в п.1  электронную почту заполненные бланки согласия на обработку персональных данных от родителя/законного представителя и руководителя участника конкурса (сканированные в формате </w:t>
      </w:r>
      <w:r>
        <w:rPr>
          <w:lang w:val="en-US"/>
        </w:rPr>
        <w:t>pdf</w:t>
      </w:r>
      <w:r>
        <w:rPr/>
        <w:t>) (Приложение 4, 5).</w:t>
      </w:r>
    </w:p>
    <w:p>
      <w:pPr>
        <w:pStyle w:val="Normal"/>
        <w:numPr>
          <w:ilvl w:val="0"/>
          <w:numId w:val="3"/>
        </w:numPr>
        <w:ind w:left="426" w:hanging="429"/>
        <w:jc w:val="both"/>
        <w:rPr>
          <w:rStyle w:val="StrongEmphasis"/>
          <w:color w:val="000000"/>
        </w:rPr>
      </w:pPr>
      <w:r>
        <w:rPr>
          <w:color w:val="000000"/>
        </w:rPr>
        <w:t>выслать по почте заполненный и подписанный бланк согласия на обработку персональных данных от родителя/законного представителя и руководителя участника конкурса (670031, г. Улан-Удэ, ул. Терешковой 1, Кучмуруковой Е.А.)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bCs/>
          <w:i/>
        </w:rPr>
        <w:t>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ind w:left="459" w:hanging="360"/>
        <w:jc w:val="both"/>
        <w:rPr>
          <w:bCs/>
        </w:rPr>
      </w:pPr>
      <w:r>
        <w:rPr>
          <w:bCs/>
        </w:rPr>
        <w:t xml:space="preserve">Лучшие информационные материалы (заметка, интервью, репортаж, отчет).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ind w:left="459" w:hanging="360"/>
        <w:jc w:val="both"/>
        <w:rPr>
          <w:bCs/>
        </w:rPr>
      </w:pPr>
      <w:r>
        <w:rPr>
          <w:bCs/>
        </w:rPr>
        <w:t>Лучшие аналитические материалы (статья, обозрение, обзор, рецензия).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ind w:left="459" w:hanging="360"/>
        <w:jc w:val="both"/>
        <w:rPr>
          <w:bCs/>
        </w:rPr>
      </w:pPr>
      <w:r>
        <w:rPr>
          <w:bCs/>
        </w:rPr>
        <w:t>Победитель народного голосования.</w:t>
      </w:r>
    </w:p>
    <w:p>
      <w:pPr>
        <w:pStyle w:val="Normal"/>
        <w:snapToGrid w:val="false"/>
        <w:ind w:firstLine="567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онкурсная работа может быть написана на основе анализа содержания:</w:t>
      </w:r>
    </w:p>
    <w:p>
      <w:pPr>
        <w:pStyle w:val="Normal"/>
        <w:numPr>
          <w:ilvl w:val="0"/>
          <w:numId w:val="2"/>
        </w:numPr>
        <w:snapToGrid w:val="false"/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ого или нескольких художественных произведений;</w:t>
      </w:r>
    </w:p>
    <w:p>
      <w:pPr>
        <w:pStyle w:val="Normal"/>
        <w:numPr>
          <w:ilvl w:val="0"/>
          <w:numId w:val="2"/>
        </w:numPr>
        <w:snapToGrid w:val="false"/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денного мероприятия, целью которого является популяризация художественной литературы;</w:t>
      </w:r>
    </w:p>
    <w:p>
      <w:pPr>
        <w:pStyle w:val="Normal"/>
        <w:numPr>
          <w:ilvl w:val="0"/>
          <w:numId w:val="2"/>
        </w:numPr>
        <w:snapToGrid w:val="false"/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лектронной библиотеки в целом или раздела электронной библиотеки, посвященной творчеству писателей или содержащих художественные произведения </w:t>
      </w:r>
    </w:p>
    <w:p>
      <w:pPr>
        <w:pStyle w:val="Normal"/>
        <w:numPr>
          <w:ilvl w:val="0"/>
          <w:numId w:val="2"/>
        </w:numPr>
        <w:snapToGrid w:val="false"/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тернет-ресурса (одного или нескольких), имеющих отношение к художественной литератур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астие во всех этапах Конкурса является бесплатным. Проезд победителей Конкурса на церемонию награждения – за счет направляющей сторон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4.  Этапы и сроки </w:t>
      </w:r>
      <w:r>
        <w:rPr>
          <w:b/>
          <w:color w:val="000000"/>
        </w:rPr>
        <w:t xml:space="preserve">проведения Конкурса </w:t>
      </w:r>
    </w:p>
    <w:p>
      <w:pPr>
        <w:pStyle w:val="Normal"/>
        <w:ind w:firstLine="567"/>
        <w:jc w:val="both"/>
        <w:rPr/>
      </w:pPr>
      <w:r>
        <w:rPr/>
        <w:t>Конкурс проводится в три этапа с 01 мая по 30 ноября 2018 г.</w:t>
      </w:r>
    </w:p>
    <w:p>
      <w:pPr>
        <w:pStyle w:val="Style15"/>
        <w:spacing w:before="0" w:after="0"/>
        <w:ind w:firstLine="567"/>
        <w:rPr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Сроки и порядок проведения Конкурса 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Заполнение анкеты и отправка ее на электронную почту </w:t>
      </w:r>
      <w:hyperlink r:id="rId3">
        <w:r>
          <w:rPr>
            <w:rStyle w:val="InternetLink"/>
            <w:lang w:val="en-US" w:eastAsia="ar-SA"/>
          </w:rPr>
          <w:t>konf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gif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yandex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color w:val="000000"/>
        </w:rPr>
        <w:t xml:space="preserve"> - с 01 мая по 30 августа 2018 г. </w:t>
      </w:r>
    </w:p>
    <w:p>
      <w:pPr>
        <w:pStyle w:val="Style15"/>
        <w:spacing w:before="0" w:after="0"/>
        <w:ind w:firstLine="567"/>
        <w:jc w:val="both"/>
        <w:rPr/>
      </w:pPr>
      <w:r>
        <w:rPr/>
        <w:t>I этап  - с 1 мая по 30 сентября 2018 г. (прием конкурсных работ).</w:t>
      </w:r>
    </w:p>
    <w:p>
      <w:pPr>
        <w:pStyle w:val="Style15"/>
        <w:spacing w:before="0" w:after="0"/>
        <w:ind w:firstLine="567"/>
        <w:jc w:val="both"/>
        <w:rPr/>
      </w:pPr>
      <w:r>
        <w:rPr/>
        <w:t>II этап - с 30 сентября по 15 октября 2018 г. (размещение конкурсных работ в социальной сети ВКонтакте, организация работы жюри и голосования среди пользователей сети, подведение итогов Конкурса).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/>
        </w:rPr>
        <w:t>III</w:t>
      </w:r>
      <w:r>
        <w:rPr/>
        <w:t xml:space="preserve"> этап - 15 октября по 30 ноября 2018 г. (</w:t>
      </w:r>
      <w:r>
        <w:rPr>
          <w:bCs/>
        </w:rPr>
        <w:t>издание сборника, содержащего лучшие публицистические материалы учащихся средних общеобразовательных учреждений</w:t>
      </w:r>
      <w:r>
        <w:rPr/>
        <w:t xml:space="preserve">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ведение итогов Конкурса и размещение на сайте ФГБОУ ВО ВСГИК - 15 октября 2018 г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граждение победителе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стоится в ФГБОУ ВО «Восточно-Сибирский  государственный институт культуры» по адресу:  г. Улан-Удэ, ул. Терешковой 1. – 30 октября 2018 года (ориентировочно)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color w:val="000000"/>
        </w:rPr>
        <w:t>5. Место проведения:</w:t>
      </w:r>
      <w:r>
        <w:rPr>
          <w:color w:val="000000"/>
        </w:rPr>
        <w:t xml:space="preserve"> ФГБОУ ВО «Восточно-Сибирский государственный институт культуры» в г. Улан-Удэ, ул. Терешковой 1 (проезд – трамваем, автобусами до остановки «Академия культуры»), аудитория № 219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 Порядок подведения итогов. Оценка работ. Награждение участник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та жюри по оценке конкурсных работ начинается с 30 сентября и заканчивается 15 октября 2018 года. Итоги первого этапа отражаются в рейтинговой таблице с указанием набранного количества баллов каждым участником. Результаты Конкурса размещаются на сайте ФГБОУ ВО ВСГИК 15 октября 2018 года. Участие в первом этапе конкурса при условии выполнения всех требований Конкурса дает право на получение сертифика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нкурсное жюри определяет победителей в двух номинациях.  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76"/>
        <w:ind w:left="459" w:hanging="360"/>
        <w:jc w:val="both"/>
        <w:rPr>
          <w:bCs/>
        </w:rPr>
      </w:pPr>
      <w:r>
        <w:rPr>
          <w:bCs/>
        </w:rPr>
        <w:t xml:space="preserve">Лучшие информационные материалы (заметка, интервью, репортаж, отчет).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76"/>
        <w:ind w:left="459" w:hanging="360"/>
        <w:jc w:val="both"/>
        <w:rPr>
          <w:bCs/>
        </w:rPr>
      </w:pPr>
      <w:r>
        <w:rPr>
          <w:bCs/>
        </w:rPr>
        <w:t>Лучшие аналитические материалы (статья, обозрение, обзор, рецензия).</w:t>
      </w:r>
    </w:p>
    <w:p>
      <w:pPr>
        <w:pStyle w:val="Normal"/>
        <w:suppressAutoHyphens w:val="true"/>
        <w:snapToGrid w:val="false"/>
        <w:spacing w:lineRule="auto" w:line="276"/>
        <w:ind w:firstLine="567"/>
        <w:jc w:val="both"/>
        <w:rPr>
          <w:color w:val="000000"/>
        </w:rPr>
      </w:pPr>
      <w:r>
        <w:rPr>
          <w:bCs/>
        </w:rPr>
        <w:t xml:space="preserve">«Победитель народного голосования» определяется из числа 10 лучших работ, отобранных по итогам работы конкурсного жюри и   набравших наибольшее количество баллов. 10 лучших работ размещается в социальной сети ВКонтакте для голосования 10 октября 2018 года. Конкурсная работа, набравшая большее количество голосов на </w:t>
      </w:r>
      <w:r>
        <w:rPr>
          <w:b/>
          <w:bCs/>
        </w:rPr>
        <w:t xml:space="preserve">12.00 часов 14 октября 2018 года, </w:t>
      </w:r>
      <w:r>
        <w:rPr>
          <w:bCs/>
        </w:rPr>
        <w:t xml:space="preserve"> объявляется победителем номин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бедители в номинациях будут награждены призами, все участники – сертификатами. Сертификаты участникам рассылаются по почте. Лучшие конкурсные работы, отобранные жюри, будут рекомендованы для публикации в сборник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ритерии оценки конкурсных работ:</w:t>
      </w:r>
    </w:p>
    <w:p>
      <w:pPr>
        <w:pStyle w:val="Msonormalmailrucssattributepostfix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структурирование материала – вводная часть, основная по пунктам, заключение; </w:t>
      </w:r>
    </w:p>
    <w:p>
      <w:pPr>
        <w:pStyle w:val="Msonormalmailrucssattributepostfix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наличие аргументированной точки зрения автора;</w:t>
      </w:r>
    </w:p>
    <w:p>
      <w:pPr>
        <w:pStyle w:val="Msonormalmailrucssattributepostfix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соответствие содержания материала заявленной тематике; </w:t>
      </w:r>
    </w:p>
    <w:p>
      <w:pPr>
        <w:pStyle w:val="Msonormalmailrucssattributepostfix"/>
        <w:numPr>
          <w:ilvl w:val="0"/>
          <w:numId w:val="5"/>
        </w:numPr>
        <w:spacing w:before="0" w:after="0"/>
        <w:ind w:left="426" w:hanging="360"/>
        <w:jc w:val="both"/>
        <w:rPr>
          <w:b/>
          <w:b/>
        </w:rPr>
      </w:pPr>
      <w:r>
        <w:rPr/>
        <w:t>уникальность текста. Конкурсная работа должна быть проверена в системе «Антиплагиат» (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) и иметь не менее 85% оригинального авторского текста. </w:t>
      </w:r>
      <w:r>
        <w:rPr>
          <w:bCs/>
          <w:color w:val="000000"/>
        </w:rPr>
        <w:t>Оргкомитет оставляет за собой право  (без объяснения причин) отклонить материалы в случае несоответствия требованиям оформления) или тематике Конкурса.</w:t>
      </w:r>
    </w:p>
    <w:p>
      <w:pPr>
        <w:pStyle w:val="Msonormalmailrucssattributepostfix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доступная степень изложения материала; </w:t>
      </w:r>
    </w:p>
    <w:p>
      <w:pPr>
        <w:pStyle w:val="Msonormalmailrucssattributepostfix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соответствие излагаемого материала заявленной тематике и структуре; </w:t>
      </w:r>
    </w:p>
    <w:p>
      <w:pPr>
        <w:pStyle w:val="Msonormalmailrucssattributepostfix"/>
        <w:spacing w:before="0" w:after="0"/>
        <w:ind w:left="66" w:firstLine="501"/>
        <w:jc w:val="both"/>
        <w:rPr/>
      </w:pPr>
      <w:r>
        <w:rPr>
          <w:bCs/>
          <w:i/>
        </w:rPr>
        <w:t xml:space="preserve">Требования к конкурсным работам </w:t>
      </w:r>
      <w:r>
        <w:rPr>
          <w:bCs/>
        </w:rPr>
        <w:t xml:space="preserve">(Приложение 2). </w:t>
      </w:r>
    </w:p>
    <w:p>
      <w:pPr>
        <w:pStyle w:val="Msonormalmailrucssattributepostfix"/>
        <w:spacing w:before="0" w:after="0"/>
        <w:ind w:left="66" w:firstLine="501"/>
        <w:jc w:val="both"/>
        <w:rPr>
          <w:bCs/>
          <w:i/>
          <w:i/>
        </w:rPr>
      </w:pPr>
      <w:r>
        <w:rPr>
          <w:bCs/>
          <w:i/>
        </w:rPr>
        <w:t>Образец оформления конкурсной работы</w:t>
      </w:r>
      <w:r>
        <w:rPr>
          <w:bCs/>
        </w:rPr>
        <w:t xml:space="preserve"> (Приложение 3).</w:t>
      </w:r>
    </w:p>
    <w:p>
      <w:pPr>
        <w:pStyle w:val="Msonormalmailrucssattributepostfix"/>
        <w:spacing w:before="0" w:after="0"/>
        <w:ind w:left="6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7. Состав жюри. </w:t>
      </w:r>
      <w:r>
        <w:rPr>
          <w:color w:val="000000"/>
        </w:rPr>
        <w:t xml:space="preserve">В состав жюри входят </w:t>
      </w:r>
      <w:r>
        <w:rPr>
          <w:color w:val="000000"/>
          <w:shd w:fill="FFFFFF" w:val="clear"/>
        </w:rPr>
        <w:t xml:space="preserve">представители Ассоциации учителей русского языка и литературы РБ, журналисты, председатель Ассоциации школьных библиотекарей Русского мира (Бурятское отделение), психологи, преподаватели кафедры библиотечно-информационных ресурсов ФГБОУ ВО ВСГИ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юри Конкурса: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color w:val="000000"/>
        </w:rPr>
        <w:t>проверяет и оценивает конкурсные работы;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пределяет кандидатуры победителей Конкурса;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пределяет работы, рекомендуемые для публикации в сборнике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остав жюри и регламент работы утверждается решением Оргкомитета не позднее 5 сентября 2018 года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8. </w:t>
      </w:r>
      <w:r>
        <w:rPr>
          <w:b/>
        </w:rPr>
        <w:t>Призовой фонд конкурса</w:t>
      </w:r>
    </w:p>
    <w:p>
      <w:pPr>
        <w:pStyle w:val="Normal"/>
        <w:ind w:firstLine="567"/>
        <w:jc w:val="both"/>
        <w:rPr/>
      </w:pPr>
      <w:r>
        <w:rPr/>
        <w:t>При реализации проекта используются средства, выделенные в качестве гранта на основании результатов Общероссийского конкурса профилактических программ в сфере охраны психического здоровья детей и подростков «Здоровое поколение», проведенного «Союзом охраны психического здоровья».</w:t>
      </w:r>
    </w:p>
    <w:p>
      <w:pPr>
        <w:pStyle w:val="Normal"/>
        <w:ind w:firstLine="567"/>
        <w:jc w:val="both"/>
        <w:rPr/>
      </w:pPr>
      <w:r>
        <w:rPr/>
        <w:t xml:space="preserve">Общий призовой фонд Конкурса составляет </w:t>
      </w:r>
      <w:r>
        <w:rPr>
          <w:b/>
        </w:rPr>
        <w:t>28000</w:t>
      </w:r>
      <w:r>
        <w:rPr/>
        <w:t xml:space="preserve"> рубле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бедитель в номинации «Лучшие информационные материалы» - приз на сумму 10000 руб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бедитель в номинации «Лучшие аналитические материалы» - приз на сумму 10000 руб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бедитель народного голосования (по итогам голосования среди пользователей ВКонтакте) – приз на сумму 8000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9. Информация. </w:t>
      </w:r>
      <w:r>
        <w:rPr>
          <w:color w:val="000000"/>
        </w:rPr>
        <w:t>Оргкомитет по проведению Конкурса – кафедра библиотечно-информационных ресурсов ФГБОУ ВО «Восточно-Сибирский государственный институт культуры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едатель оргкомитета – </w:t>
      </w:r>
      <w:r>
        <w:rPr/>
        <w:t>Кучмурукова Е.А.,</w:t>
      </w:r>
      <w:r>
        <w:rPr>
          <w:color w:val="000000"/>
        </w:rPr>
        <w:t xml:space="preserve"> декан гуманитарно-информационного факультета, к.и.н, доцен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дополнительной информацией обращаться по тел. 89148489750 (Кучмурукова Екатерина Александровна)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 w:eastAsia="ar-SA"/>
          </w:rPr>
          <w:t>konf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gif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yandex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tyle15"/>
        <w:ind w:firstLine="567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280" w:after="0"/>
              <w:jc w:val="center"/>
              <w:rPr/>
            </w:pPr>
            <w:r>
              <w:rPr/>
              <w:t>Фамилия, имя, отчество (полностью) конкурса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280" w:after="0"/>
              <w:jc w:val="center"/>
              <w:rPr/>
            </w:pPr>
            <w:r>
              <w:rPr/>
              <w:t>Место учебы (полное наименование образовательного учреждения, его адрес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280" w:after="0"/>
              <w:jc w:val="center"/>
              <w:rPr/>
            </w:pPr>
            <w:r>
              <w:rPr/>
              <w:t xml:space="preserve">Фамилия, имя, отчество (полностью) руководителя конкурсанта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280" w:after="0"/>
              <w:jc w:val="center"/>
              <w:rPr/>
            </w:pPr>
            <w:r>
              <w:rPr/>
              <w:t>Место работы (полное наименование образовательного учреждения, его адрес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280" w:after="0"/>
              <w:jc w:val="center"/>
              <w:rPr/>
            </w:pPr>
            <w:r>
              <w:rPr/>
              <w:t>Должность руководителя конкурса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280" w:after="0"/>
              <w:jc w:val="center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 xml:space="preserve"> </w:t>
            </w:r>
            <w:r>
              <w:rPr/>
              <w:t>руководител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5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67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5"/>
        <w:spacing w:before="0" w:after="0"/>
        <w:jc w:val="center"/>
        <w:rPr/>
      </w:pPr>
      <w:r>
        <w:rPr>
          <w:b/>
        </w:rPr>
        <w:t>Требования к оформлению конкурсных работ:</w:t>
      </w:r>
    </w:p>
    <w:p>
      <w:pPr>
        <w:pStyle w:val="Style15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 xml:space="preserve">Объем конкурсной работы – 5-8 страниц. </w:t>
      </w:r>
    </w:p>
    <w:p>
      <w:pPr>
        <w:pStyle w:val="Style15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 xml:space="preserve">Текст выполняется в редакторе Microsoft Office Word со следующим форматированием: шрифт - Times New Roman; основной текст - кегль 14; межстрочный интервал 1,5; верхнее и нижнее поля - 2 см; левое поле - 3 см, правое поле - 1,5 см; отступ абзаца – 1,25 см; формат А4, ориентация - книжная, без переносов, без постраничных сносок, без нумерации страниц. Образец оформления конкурсной работы (приложение 3). </w:t>
      </w:r>
    </w:p>
    <w:p>
      <w:pPr>
        <w:pStyle w:val="Style15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Перед ФИО указывается Номинация конкурса.</w:t>
      </w:r>
    </w:p>
    <w:p>
      <w:pPr>
        <w:pStyle w:val="Style15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Фамилия, имя, отчество автора конкурсной работы, наименование образовательного учреждения, класс указываются перед названием работы (выравнивание по правому краю).</w:t>
      </w:r>
    </w:p>
    <w:p>
      <w:pPr>
        <w:pStyle w:val="Style15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Фамилия, имя, отчество руководителя автора конкурсной работы отделяется от ФИО автора работы запятой (выравнивание по правому краю).</w:t>
      </w:r>
    </w:p>
    <w:p>
      <w:pPr>
        <w:pStyle w:val="Style15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Название конкурсной работы размещается под ФИО автора - заглавными буквами, жирным шрифтом (выравнивание по центру).</w:t>
      </w:r>
    </w:p>
    <w:p>
      <w:pPr>
        <w:pStyle w:val="Style15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После названия конкурсной работы приводится аннотация 5-8 строк.</w:t>
      </w:r>
    </w:p>
    <w:p>
      <w:pPr>
        <w:pStyle w:val="Style15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 xml:space="preserve">Библиографические ссылки («Примечания») располагаются в конце статьи, оформленные в соответствии с ГОСТ 7.05-2008 «Библиографическая ссылка. Общие требования и правила составления». Примечания формируются в алфавитном порядке авторов и названий. В тексте ссылка отмечается порядковой цифрой в квадратных скобках: [5] или [5, </w:t>
      </w:r>
      <w:r>
        <w:rPr>
          <w:lang w:val="en-US"/>
        </w:rPr>
        <w:t>c</w:t>
      </w:r>
      <w:r>
        <w:rPr/>
        <w:t>. 22]. За правил</w:t>
      </w:r>
      <w:bookmarkStart w:id="0" w:name="_GoBack"/>
      <w:bookmarkEnd w:id="0"/>
      <w:r>
        <w:rPr/>
        <w:t xml:space="preserve">ьность приведенных в библиографическом списке данных ответственность несут авторы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имеры библиографического описания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Ангархаев, А.Л. Происхождение монгольских народов в свете мифо-поэтических традиций Центральной Азии. Улан-Удэ : Буряад Унэн, 2005. 258 с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Михайлова А., Лебедева А. Международные и общероссийские музейные акции в «Твиттере» // Музей. 2015. № 12. С. 66-68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Ресурсы удаленного доступа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Зайончковский, А.М. Восточная война 1853-1856 гг. [Электронный ресурс]. М.: Директ-Медиа, 2012. 736 с. URL: http://www.biblioclub.ru (дата обращения: 31.01.2018)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center"/>
        <w:rPr/>
      </w:pPr>
      <w:r>
        <w:rPr/>
        <w:t>Образец оформления конкурсной работы:</w:t>
      </w:r>
    </w:p>
    <w:tbl>
      <w:tblPr>
        <w:tblW w:w="95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0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/>
              <w:t>Номинация конкурса</w:t>
            </w:r>
          </w:p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/>
              <w:t xml:space="preserve">Петров Петр Петрович, </w:t>
            </w:r>
          </w:p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/>
              <w:t xml:space="preserve">ученик 11-класса МАОУ СОШ №1, </w:t>
              <w:br/>
              <w:t xml:space="preserve">руководитель Иванова Ирина Ивановна, </w:t>
              <w:br/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КУРСНОЙ РАБОТ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Аннотац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ind w:firstLine="567"/>
              <w:rPr/>
            </w:pPr>
            <w:r>
              <w:rPr/>
              <w:t xml:space="preserve">Текст конкурсной работы </w:t>
            </w:r>
          </w:p>
          <w:p>
            <w:pPr>
              <w:pStyle w:val="Style15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Style15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библиографическое описание источник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библиографическое описание источник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b/>
        </w:rPr>
        <w:t>___________________________________________________________________________,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 ____________, выдан ______________________________________________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                   (когда, кем)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персональных данных моего ребенка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 _____________, выдан ____________________________________________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(серия, номер)                                                           (когда, кем)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у,  федеральному государственному бюджетному образовательному учреждению высшего образования «Восточно-Сибирский государственный институт культуры» (юридический адрес: г. Улан-Удэ, ул. Терешковой д.1), для обеспечения участия ребенка в  реализации  социально значимого проекта «Самореализация молодежи в публицистическом творчестве как основа психологической профилактики здоровья», проводимого Оператором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имена и телефоны одного или обоих родителе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</w:rPr>
        <w:t>Настоящее согласие предоставляется на осуществление действий в отношении персональных данных моего подопечного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  юридическим и физическим лицам – исключительно для нужд обеспечения участия ребенка  в подготовке публицистических материалов для участия в конкурсах и исключительно в минимально необходимых для этого объемах (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</w:rPr>
        <w:t>при обязательном условии</w:t>
      </w:r>
      <w:r>
        <w:rPr>
          <w:rFonts w:cs="Times New Roman" w:ascii="Times New Roman" w:hAnsi="Times New Roman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наименование образовательного учреждения, место</w:t>
      </w:r>
      <w:r>
        <w:rPr>
          <w:rFonts w:cs="Times New Roman" w:ascii="Times New Roman" w:hAnsi="Times New Roman"/>
          <w:sz w:val="24"/>
          <w:szCs w:val="24"/>
        </w:rPr>
        <w:t xml:space="preserve"> проживания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нное Согласие вступает в силу со дня его подписания и действует в течение 3-х лет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 xml:space="preserve"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 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____________________            </w:t>
        <w:tab/>
        <w:tab/>
        <w:tab/>
        <w:t xml:space="preserve">____________________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         (личная подпись)                                              </w:t>
        <w:tab/>
        <w:tab/>
        <w:t xml:space="preserve">       (дата)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.и.о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 №_____________, выдан ____________________________________ ___________________________________________________________ в соответствии с положениями Федерального закона от 27.07.2006г. № 152-ФЗ «О защите персональных данных» даю согласие на обработку своих персональных данных Оператору,  федеральному государственному бюджетному образовательному учреждению высшего образования «Восточно-Сибирский государственный институт культуры» (юридический адрес: г. Улан-Удэ, ул. Терешковой д.1), для обеспечения участия  в  реализации  социально значимого проекта «Самореализация молодежи в публицистическом творчестве как основа психологической профилактики здоровья», проводимого Оператор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/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амилия, имя, отчество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тво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мер телефона (стационарный домашний, мобильный)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/>
        <w:t>Разрешаю Оператору (организации-работодателю)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 передачу (распространение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jc w:val="both"/>
        <w:rPr>
          <w:u w:val="single"/>
        </w:rPr>
      </w:pPr>
      <w:r>
        <w:rPr/>
        <w:t>Разрешаю обмен (прием, передачу, обработку) моих персональными данных между Оператором   и третьими лицами в соответствии с заключенными договорами и соглашениями,  для публикации в материалах конкур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ействует с  «____» ________ 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 /______________________/                     «____»___________         (подпись)</w:t>
        <w:tab/>
        <w:tab/>
        <w:t>(расшифровка)</w:t>
        <w:tab/>
        <w:tab/>
        <w:t xml:space="preserve">                                             (дата подписи)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exact" w:line="16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2" w:hanging="85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.gif@yandex.ru" TargetMode="External"/><Relationship Id="rId4" Type="http://schemas.openxmlformats.org/officeDocument/2006/relationships/hyperlink" Target="mailto:konf.gif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6:00Z</dcterms:created>
  <dc:creator>Компьютер</dc:creator>
  <dc:description/>
  <dc:language>en-US</dc:language>
  <cp:lastModifiedBy>ОК</cp:lastModifiedBy>
  <cp:lastPrinted>2018-05-10T08:46:00Z</cp:lastPrinted>
  <dcterms:modified xsi:type="dcterms:W3CDTF">2018-08-31T02:16:00Z</dcterms:modified>
  <cp:revision>2</cp:revision>
  <dc:subject/>
  <dc:title/>
</cp:coreProperties>
</file>