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я образовательной организации в проекте «Самбо в школу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-284" w:hanging="283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вести в соответствие нормативно-правовую базу образовательной организации (издание локальных актов):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 созданию (или совершенствованию) школьного спортивного клуба,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 участию в реализации Всероссийского проекта «Самбо в школу»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2. Внести изменения в образовательные программы (в части включения самбо)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3. Проработать вопрос обучения педагога(ов) на курсах повышения квалификации (при необходимости-прохождение программы переподготовки)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4. Организовать и провести в образовательной организации подготовительные мероприятия в рамках апробации проекта: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рабочей группы,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значение руководителя рабочей группы (ответственного за проект),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готовка спортивной базы и методического сопровождения,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-проработка и утверждение локальных актов (инструкции по охране труда и технике безопасности, правила поведения для обучающихся) и т.п.,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методических совещаний с участниками проекта,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родительских собраний,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медицинского сопровождения;</w:t>
      </w:r>
      <w:bookmarkStart w:id="0" w:name="_GoBack"/>
      <w:bookmarkEnd w:id="0"/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5. Реализовывать образовательную (ые) программу по самбо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6. Провести входящее (начальное) тестирование физической подготовленности обучающихся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7. Принимать участие в семинарах, «круглых столах», конференциях, форумах по приобретению и, в дальнейшем, передаче профессионального опыта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8. Принять участие во Всероссийском дне самбо 16 ноября 2016 года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9. Проводить анализ промежуточных результатов и вносить предложения для корректировки программно-методических материалов;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10. Аккумулировать собственный опыт в презентации проекта (не более 7 слайдов или видеоролике);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ровести итоговое тестирование и предоставить заявленные материалы в ГАУ ДПО РБ «БРИОП» до 15 мая 2017 года 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Федченко</dc:creator>
  <dc:description/>
  <cp:keywords/>
  <dc:language>en-US</dc:language>
  <cp:lastModifiedBy>admin</cp:lastModifiedBy>
  <dcterms:modified xsi:type="dcterms:W3CDTF">2016-09-24T02:35:00Z</dcterms:modified>
  <cp:revision>7</cp:revision>
  <dc:subject/>
  <dc:title/>
</cp:coreProperties>
</file>