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естка заседания №1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ого совета ГАУ ДПО РБ «Бурятский республиканский институт образовательной политики»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30.09.2015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-зал БРИ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я: 14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БРИОП в 2015-2016 учебном году и перспективы развития Института. (РАССМАТРИВАЕТСЯ В РАСШИРЕННОМ СОСТАВ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.Н. Фомицкая, ректор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заседаний Ученого совета БРИОП на 2015-2016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Н.Б. Ошорова, ученый секретар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оложения о предоставлении ГАУ ДПО РБ «БРИОП» консалтинговых услуг; методики расчета стоимости консалтингов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.И. Андреевская, руководитель группы разработчи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портрета Э.Р. Раднаева в Почетную галерею БРИ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Т.Ц. Дугарова, проректор по НиИ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ПП ПП «Теория и методика преподавания биологии и хим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Е.Р. Тармаева, зав. Кафедрой ИП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дополнительную профессиональную программу профессиональной переподготовки «Теория и методика обучения истории и обществознанию».</w:t>
      </w:r>
    </w:p>
    <w:p>
      <w:pPr>
        <w:pStyle w:val="ListParagraph"/>
        <w:tabs>
          <w:tab w:val="clear" w:pos="708"/>
          <w:tab w:val="left" w:pos="720" w:leader="none"/>
          <w:tab w:val="left" w:pos="1418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Е.С. Манданова, руководитель Центра МСПРиО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</w:rPr>
        <w:t>в Положение об Ученом совете ГАУ ДПО РБ «БРИОП».</w:t>
      </w:r>
    </w:p>
    <w:p>
      <w:pPr>
        <w:pStyle w:val="ListParagraph"/>
        <w:tabs>
          <w:tab w:val="clear" w:pos="708"/>
          <w:tab w:val="left" w:pos="720" w:leader="none"/>
          <w:tab w:val="left" w:pos="1418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Н.Б. Ошорова, ученый секретар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ен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ГАУ ДПО РБ «БРИОП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Н.Б. Ошорова, ученый секретарь.</w:t>
      </w:r>
    </w:p>
    <w:p>
      <w:pPr>
        <w:pStyle w:val="Msonospacing"/>
        <w:tabs>
          <w:tab w:val="clear" w:pos="708"/>
          <w:tab w:val="left" w:pos="709" w:leader="none"/>
          <w:tab w:val="left" w:pos="615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natosho</dc:creator>
  <dc:description/>
  <cp:keywords/>
  <dc:language>en-US</dc:language>
  <cp:lastModifiedBy>natasho</cp:lastModifiedBy>
  <cp:lastPrinted>2014-09-22T05:07:00Z</cp:lastPrinted>
  <dcterms:modified xsi:type="dcterms:W3CDTF">2015-09-25T08:41:00Z</dcterms:modified>
  <cp:revision>26</cp:revision>
  <dc:subject/>
  <dc:title>Повестка заседания №7</dc:title>
</cp:coreProperties>
</file>