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естка расширенного заседания №4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ого совета ГАУ ДПО РБ «Бурятский республиканский институт образовательной политики»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24.12.2015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ференц-зал БРИ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емя: 10.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-проспекта образовательных услуг ГАУ ДПО РБ «БРИОП» на 2016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Л.Е. Халудорова, начальник У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остава Аттестационных комиссий на 2016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Е.С. Машкина, вед. специалист У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перспективах развития системы повышения квалификации и профессиональной переподготовки преподавателей ГАУ ДПО РБ «БРИОП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Н.В. Черниговская, начальник О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деятельности профессорско-преподавательского состава по критериям балльно-рейтинговой систе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С.И. Андреевская, проректор по ООД.</w:t>
      </w:r>
    </w:p>
    <w:p>
      <w:pPr>
        <w:pStyle w:val="Msonospacing"/>
        <w:tabs>
          <w:tab w:val="clear" w:pos="708"/>
          <w:tab w:val="left" w:pos="709" w:leader="none"/>
          <w:tab w:val="left" w:pos="615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Msonospacing"/>
        <w:tabs>
          <w:tab w:val="clear" w:pos="708"/>
          <w:tab w:val="left" w:pos="709" w:leader="none"/>
          <w:tab w:val="left" w:pos="615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0:00Z</dcterms:created>
  <dc:creator>natosho</dc:creator>
  <dc:description/>
  <cp:keywords/>
  <dc:language>en-US</dc:language>
  <cp:lastModifiedBy>Наталья</cp:lastModifiedBy>
  <cp:lastPrinted>2014-09-22T05:07:00Z</cp:lastPrinted>
  <dcterms:modified xsi:type="dcterms:W3CDTF">2015-12-15T08:27:00Z</dcterms:modified>
  <cp:revision>38</cp:revision>
  <dc:subject/>
  <dc:title>Повестка заседания №7</dc:title>
</cp:coreProperties>
</file>