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естка заседания №8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ого совета ГАУ ДПО РБ «Бурятский республиканский институт образовательной политики»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9 апреля 2016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-зал БРИ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я: 14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научно-методического сопровождения здоровьесберегающей деятельности ОО РБ в условиях введения ФГОС ОО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Е.Р. Тармаева, зав. кафедрой И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научно-методической подготовке слушателей к введению ФГОС НОО детей с ОВ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В.А. Чердонова, зав. кафедрой Р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сновных направлениях деятельности Центра РПО и перспективах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.Р. Григорьева, руководитель Центра Р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natosho</dc:creator>
  <dc:description/>
  <cp:keywords/>
  <dc:language>en-US</dc:language>
  <cp:lastModifiedBy>Наталья</cp:lastModifiedBy>
  <cp:lastPrinted>2014-09-22T05:07:00Z</cp:lastPrinted>
  <dcterms:modified xsi:type="dcterms:W3CDTF">2016-04-15T00:51:00Z</dcterms:modified>
  <cp:revision>57</cp:revision>
  <dc:subject/>
  <dc:title>Повестка заседания №7</dc:title>
</cp:coreProperties>
</file>