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естка заседания №9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ого совета ГАУ ДПО РБ «Бурятский республиканский институт образовательной политики»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26 мая 2016 года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еренц-зал БРИ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я: 14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енеджмента качества в ГАУ ДПО РБ «БРИОП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Э.В. Цыбикова, проректор по О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методической поддержки образовательного процесса в пилотных школ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О.М. Трунева, руководитель БР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Msonospacing"/>
        <w:numPr>
          <w:ilvl w:val="1"/>
          <w:numId w:val="1"/>
        </w:numPr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кандидатуры </w:t>
      </w:r>
      <w:r>
        <w:rPr>
          <w:rFonts w:cs="Times New Roman" w:ascii="Times New Roman" w:hAnsi="Times New Roman"/>
          <w:sz w:val="28"/>
          <w:szCs w:val="28"/>
        </w:rPr>
        <w:t>Халтаевой Светланы Романовны, доктора экономических наук, профессора, заведующей кафедрой «Менеджмент, маркетинг и коммерция» ФГБОУ ВПО «ВСГУТУ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ачестве председателя Аттестационной комиссии по дополнительной профессиональной программе профессиональной переподготовки «Управление персоналом» на 2016 год.</w:t>
      </w:r>
    </w:p>
    <w:p>
      <w:pPr>
        <w:pStyle w:val="Msonospacing"/>
        <w:suppressAutoHyphens w:val="tru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кладчик: Д.Л. Доржиев, заведующий кафедрой ЭП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natosho</dc:creator>
  <dc:description/>
  <cp:keywords/>
  <dc:language>en-US</dc:language>
  <cp:lastModifiedBy>Бриоп</cp:lastModifiedBy>
  <cp:lastPrinted>2014-09-22T05:07:00Z</cp:lastPrinted>
  <dcterms:modified xsi:type="dcterms:W3CDTF">2016-05-25T06:18:00Z</dcterms:modified>
  <cp:revision>59</cp:revision>
  <dc:subject/>
  <dc:title>Повестка заседания №7</dc:title>
</cp:coreProperties>
</file>